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Left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46355</wp:posOffset>
            </wp:positionV>
            <wp:extent cx="224218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618" r="-213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bCs/>
          <w:sz w:val="24"/>
          <w:szCs w:val="24"/>
        </w:rPr>
        <w:t>American Legion Auxiliary</w:t>
      </w:r>
    </w:p>
    <w:p>
      <w:pPr>
        <w:pStyle w:val="HeaderLeft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epartment of California</w:t>
      </w:r>
    </w:p>
    <w:p>
      <w:pPr>
        <w:pStyle w:val="HeaderLeft"/>
        <w:jc w:val="right"/>
        <w:rPr>
          <w:rFonts w:ascii="Arial" w:hAnsi="Arial" w:eastAsia="Calibri" w:cs="Arial"/>
          <w:b/>
          <w:b/>
          <w:bCs/>
          <w:color w:val="auto"/>
          <w:kern w:val="0"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bCs/>
          <w:sz w:val="24"/>
          <w:szCs w:val="24"/>
        </w:rPr>
        <w:tab/>
        <w:t>Unit Mid-Year Report for 2024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/>
          <w:bCs/>
          <w:color w:val="auto"/>
          <w:kern w:val="0"/>
          <w:sz w:val="24"/>
          <w:szCs w:val="24"/>
          <w:lang w:val="en-US" w:eastAsia="en-US" w:bidi="ar-SA"/>
        </w:rPr>
        <w:t>Due to District Chairman December 1, 2024</w:t>
      </w:r>
    </w:p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Popp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eastAsia="Calibri" w:cs=""/>
          <w:b/>
          <w:b/>
          <w:spacing w:val="20"/>
          <w:kern w:val="0"/>
          <w:sz w:val="16"/>
          <w:szCs w:val="16"/>
          <w:lang w:val="en-US" w:eastAsia="en-US" w:bidi="ar-SA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bidi w:val="0"/>
        <w:jc w:val="left"/>
        <w:rPr>
          <w:rFonts w:eastAsia="Calibri" w:cs=""/>
          <w:b/>
          <w:b/>
          <w:spacing w:val="20"/>
          <w:kern w:val="0"/>
          <w:sz w:val="16"/>
          <w:szCs w:val="16"/>
          <w:lang w:val="en-US" w:eastAsia="en-US" w:bidi="ar-SA"/>
        </w:rPr>
      </w:pPr>
      <w:r>
        <w:rPr>
          <w:rFonts w:eastAsia="Calibri" w:cs=""/>
          <w:b/>
          <w:spacing w:val="20"/>
          <w:kern w:val="0"/>
          <w:sz w:val="16"/>
          <w:szCs w:val="16"/>
          <w:lang w:val="en-US" w:eastAsia="en-US" w:bidi="ar-SA"/>
        </w:rPr>
      </w:r>
    </w:p>
    <w:p>
      <w:pPr>
        <w:pStyle w:val="Normal"/>
        <w:bidi w:val="0"/>
        <w:jc w:val="left"/>
        <w:rPr>
          <w:rFonts w:ascii="Arial" w:hAnsi="Arial" w:eastAsia="Calibri" w:cs="Arial"/>
          <w:b w:val="false"/>
          <w:b w:val="false"/>
          <w:bCs w:val="false"/>
          <w:spacing w:val="20"/>
          <w:kern w:val="0"/>
          <w:sz w:val="22"/>
          <w:szCs w:val="22"/>
          <w:lang w:val="en-US" w:eastAsia="en-US" w:bidi="ar-SA"/>
        </w:rPr>
      </w:pPr>
      <w:r>
        <w:rPr>
          <w:rFonts w:eastAsia="Calibri" w:cs="Arial" w:ascii="Arial" w:hAnsi="Arial"/>
          <w:b w:val="false"/>
          <w:bCs w:val="false"/>
          <w:spacing w:val="20"/>
          <w:kern w:val="0"/>
          <w:sz w:val="22"/>
          <w:szCs w:val="22"/>
          <w:lang w:val="en-US" w:eastAsia="en-US" w:bidi="ar-SA"/>
        </w:rPr>
      </w:r>
    </w:p>
    <w:tbl>
      <w:tblPr>
        <w:tblW w:w="9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52"/>
        <w:gridCol w:w="3553"/>
        <w:gridCol w:w="2419"/>
      </w:tblGrid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Total Number of Poppies Ordered</w:t>
            </w:r>
          </w:p>
        </w:tc>
        <w:tc>
          <w:tcPr>
            <w:tcW w:w="241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Was this an increase or decrease from last year?</w:t>
            </w:r>
          </w:p>
        </w:tc>
        <w:tc>
          <w:tcPr>
            <w:tcW w:w="24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2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3553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Increase __________</w:t>
            </w:r>
          </w:p>
        </w:tc>
        <w:tc>
          <w:tcPr>
            <w:tcW w:w="241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Decrease 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Amount of Increase/Decrease</w:t>
            </w:r>
          </w:p>
        </w:tc>
        <w:tc>
          <w:tcPr>
            <w:tcW w:w="241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id you order Poppy Seals?</w:t>
            </w:r>
          </w:p>
        </w:tc>
        <w:tc>
          <w:tcPr>
            <w:tcW w:w="241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How many?</w:t>
            </w:r>
          </w:p>
        </w:tc>
        <w:tc>
          <w:tcPr>
            <w:tcW w:w="241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id your Unit participate in any of the following programs?</w:t>
            </w:r>
          </w:p>
        </w:tc>
        <w:tc>
          <w:tcPr>
            <w:tcW w:w="24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Poppy Poster Contest</w:t>
            </w:r>
          </w:p>
        </w:tc>
        <w:tc>
          <w:tcPr>
            <w:tcW w:w="241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Miss Poppy</w:t>
            </w:r>
          </w:p>
        </w:tc>
        <w:tc>
          <w:tcPr>
            <w:tcW w:w="241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Little Miss Poppy</w:t>
            </w:r>
          </w:p>
        </w:tc>
        <w:tc>
          <w:tcPr>
            <w:tcW w:w="241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Poppy Display Contest (Convention)</w:t>
            </w:r>
          </w:p>
        </w:tc>
        <w:tc>
          <w:tcPr>
            <w:tcW w:w="241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Yes _____ No _____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escribe how your Unit promoted the Poppy Program: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lease use additional paper if needed.</w:t>
      </w:r>
      <w:r>
        <w:br w:type="page"/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strict 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Please send your Unit report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directly to the Department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hairma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Linda Allis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 xml:space="preserve">PO Box 138,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McCloud, CA 96057-013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619-386-219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leedont@gmail.com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4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Lorinda Dowde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PO Box 9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Butte City, CA 95920-009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530-228-254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gramied38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5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Linda Karnsted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4538 Hill Ro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Lakeport, CA 9545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707-529-124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lindakarn@sonic.n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pril Medin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955 Beckington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Elk Grove, CA 95624-371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25-580-695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prilm@ipburton.net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ebby Sulliv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4285 Hollydale Roa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Grass Valley, CA 9594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30-462-017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ullyslady@att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8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Helen Wong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11 Camerino Cour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American Canyon, CA 94503-143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650-576-787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helenleewong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9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Helaine Rio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3400 Woodson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Corning, CA 96021-97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925-890-73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helainerios1@hot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0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usan Ma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5218 Edgemoore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an Leandro, CA 9457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10-798-149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arsusan489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InternetLink"/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1 </w:t>
            </w:r>
            <w:r>
              <w:rPr>
                <w:rStyle w:val="InternetLink"/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  <w:t>Marcia Munroe</w:t>
            </w:r>
          </w:p>
          <w:p>
            <w:pPr>
              <w:pStyle w:val="Normal"/>
              <w:bidi w:val="0"/>
              <w:jc w:val="left"/>
              <w:rPr>
                <w:rStyle w:val="InternetLink"/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</w:pPr>
            <w:r>
              <w:rPr>
                <w:rStyle w:val="InternetLink"/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  <w:t>1203 Devonshire Avenue</w:t>
            </w:r>
          </w:p>
          <w:p>
            <w:pPr>
              <w:pStyle w:val="Normal"/>
              <w:bidi w:val="0"/>
              <w:jc w:val="left"/>
              <w:rPr>
                <w:rStyle w:val="InternetLink"/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</w:pPr>
            <w:r>
              <w:rPr>
                <w:rStyle w:val="InternetLink"/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  <w:t>Manteca, CA 95336</w:t>
            </w:r>
          </w:p>
          <w:p>
            <w:pPr>
              <w:pStyle w:val="Normal"/>
              <w:bidi w:val="0"/>
              <w:jc w:val="left"/>
              <w:rPr>
                <w:rStyle w:val="InternetLink"/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Style w:val="InternetLink"/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  <w:t>209-239-1837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arcia.munroe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erry Snow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717 9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vertAlign w:val="superscript"/>
                <w:lang w:val="en-US" w:eastAsia="zh-CN" w:bidi="hi-IN"/>
              </w:rPr>
              <w:t>th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eres, CA 9530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480-66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nowterry56@yahoo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Helen Hym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725 Gettysburg Wa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Gilroy, CA 9502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08-728-149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hhymes_ala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4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Elva Stith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4135 East Balch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Fresno, CA 9370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59-281-739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elvaunit509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ren Herrer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28 W Kanal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rterville, CA 932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59–361-246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rtervilleunit20@g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inda Hun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3 Browning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Ventura, CA 93003-550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05-644-6456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Teresa Lugo-Nunez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777 East Valley Blvd #13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Alhambra, CA 918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62-201-127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errynun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Valerie Hernande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317 Dela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Whittier, CA 906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62-479-841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amanjudy@yahoo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Isabel Gallard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207 Oiympic Blv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ico Rivera, CA 9066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62-794-357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mistad4113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0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Wendy Freema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1063 ¾ McBroom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hadow Hills, CA 91040-123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18-424-532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wendyfreeman27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ana Aker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4318 Groven Lan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oreno Valley, CA 925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51-710-090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212vp@outlook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aren Bobr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O Box 100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Borrego Springs, CA 92004-100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760-420-405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brown7995@ao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3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ucy Hun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111 S Sycamore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os Angeles, CA 90016-224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13-521-989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huntll577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artha Roman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222 16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anta Monica, CA 90405-160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10-463-397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alegionfirstlady@g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udy Sample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0616 Qunnault Ro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pple Valley, CA 9230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422-243-144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jalsamples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thi Kearne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67 Fairfield Plac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an Carlos, CA 9407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50-455-362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tkearney@comcast.n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oyce Curwick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43 N Tubleweed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ishop, CA 9351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60-872-128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curwick@verizon.net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arguerite Blu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2266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rmel, CA 9392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31-601-845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ea1nymph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9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at Alvarez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29 Cypress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lacentia, CA 92870-040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714-342-41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ed50pat49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istrict 3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Please send your Unit report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directly to the Department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hairman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December 1, 2024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9-17T17:42:26Z</dcterms:modified>
  <cp:revision>29</cp:revision>
  <dc:subject/>
  <dc:title/>
</cp:coreProperties>
</file>