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867025</wp:posOffset>
            </wp:positionH>
            <wp:positionV relativeFrom="paragraph">
              <wp:posOffset>-469265</wp:posOffset>
            </wp:positionV>
            <wp:extent cx="624205" cy="6242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34" t="-1134" r="-1134" b="-1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merican Legion Auxiliary</w:t>
      </w:r>
    </w:p>
    <w:p>
      <w:pPr>
        <w:pStyle w:val="Normal"/>
        <w:bidi w:val="0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Department of California</w:t>
      </w:r>
    </w:p>
    <w:p>
      <w:pPr>
        <w:pStyle w:val="Normal"/>
        <w:bidi w:val="0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7480</wp:posOffset>
                </wp:positionH>
                <wp:positionV relativeFrom="paragraph">
                  <wp:posOffset>168275</wp:posOffset>
                </wp:positionV>
                <wp:extent cx="6653530" cy="20320"/>
                <wp:effectExtent l="5080" t="5080" r="5080" b="508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3520" cy="2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4pt,13.25pt" to="511.45pt,14.8pt" ID="Shape1" stroked="t" o:allowincell="f" style="position:absolute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center"/>
        <w:rPr>
          <w:rFonts w:ascii="Arial" w:hAnsi="Arial" w:eastAsia="Calibri" w:cs="Arial"/>
          <w:i/>
          <w:i/>
          <w:iCs/>
          <w:color w:val="auto"/>
          <w:kern w:val="0"/>
          <w:sz w:val="24"/>
          <w:szCs w:val="24"/>
          <w:lang w:val="en-US" w:eastAsia="en-US" w:bidi="ar-SA"/>
        </w:rPr>
      </w:pPr>
      <w:r>
        <w:rPr>
          <w:rFonts w:eastAsia="Calibri" w:cs="Arial" w:ascii="Arial" w:hAnsi="Arial"/>
          <w:i/>
          <w:iCs/>
          <w:color w:val="auto"/>
          <w:kern w:val="0"/>
          <w:sz w:val="24"/>
          <w:szCs w:val="24"/>
          <w:lang w:val="en-US" w:eastAsia="en-US" w:bidi="ar-SA"/>
        </w:rPr>
      </w:r>
    </w:p>
    <w:p>
      <w:pPr>
        <w:pStyle w:val="Normal"/>
        <w:bidi w:val="0"/>
        <w:jc w:val="center"/>
        <w:rPr>
          <w:rFonts w:ascii="Arial" w:hAnsi="Arial" w:eastAsia="Calibri" w:cs="Arial"/>
          <w:b/>
          <w:b/>
          <w:bCs/>
          <w:color w:val="auto"/>
          <w:kern w:val="0"/>
          <w:sz w:val="21"/>
          <w:szCs w:val="21"/>
          <w:lang w:val="en-US" w:eastAsia="en-US" w:bidi="ar-SA"/>
        </w:rPr>
      </w:pPr>
      <w:r>
        <w:rPr>
          <w:rFonts w:eastAsia="Calibri" w:cs="Arial" w:ascii="Arial" w:hAnsi="Arial"/>
          <w:b/>
          <w:bCs/>
          <w:color w:val="auto"/>
          <w:kern w:val="0"/>
          <w:sz w:val="32"/>
          <w:szCs w:val="32"/>
          <w:lang w:val="en-US" w:eastAsia="en-US" w:bidi="ar-SA"/>
        </w:rPr>
        <w:t>Music- Unit Mid-Year Report for 2024-2025</w:t>
      </w:r>
    </w:p>
    <w:p>
      <w:pPr>
        <w:pStyle w:val="Footer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color w:val="auto"/>
          <w:kern w:val="0"/>
          <w:sz w:val="21"/>
          <w:szCs w:val="21"/>
          <w:lang w:val="en-US" w:eastAsia="en-US" w:bidi="ar-SA"/>
        </w:rPr>
        <w:t>Submit this completed form to your District Chairman no later than December 1, 2024.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District # __________ Unit # __________ Unit Chairman _____________________________</w:t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Phone # ______________________________ Email: _______________________________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No Activity reported during this period: 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09"/>
          <w:tab w:val="left" w:pos="4320" w:leader="underscore"/>
          <w:tab w:val="left" w:pos="10080" w:leader="underscore"/>
        </w:tabs>
        <w:spacing w:lineRule="auto" w:line="276"/>
        <w:ind w:left="-1080"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How did your Unit have music? 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How many times did your Unit sing the National Anthem? 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Did your Members participate in any of the following activities that included music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212" w:type="dxa"/>
        <w:jc w:val="left"/>
        <w:tblInd w:w="140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92"/>
        <w:gridCol w:w="1470"/>
        <w:gridCol w:w="1470"/>
        <w:gridCol w:w="1480"/>
      </w:tblGrid>
      <w:tr>
        <w:trPr/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 or No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Often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Many members</w:t>
            </w:r>
          </w:p>
        </w:tc>
      </w:tr>
      <w:tr>
        <w:trPr/>
        <w:tc>
          <w:tcPr>
            <w:tcW w:w="2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des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al Holiday Programs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sits to Veterans Homes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al Ceremonies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erals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sits to Veteran Hospitals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Did your members attend a musical event that promoted Americanism? 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How many of you included veterans in your music program? 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Is your unit supporting a school chorus or music program?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Is your Unit including a Supplemental report to District? ___________________________________</w:t>
      </w:r>
    </w:p>
    <w:p>
      <w:pPr>
        <w:pStyle w:val="Normal"/>
        <w:spacing w:before="57" w:after="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57" w:after="57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before="57" w:after="57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before="57" w:after="57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before="57" w:after="57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before="57" w:after="57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before="57" w:after="57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before="57" w:after="57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before="57" w:after="57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before="57" w:after="57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before="57" w:after="57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2085</wp:posOffset>
                </wp:positionH>
                <wp:positionV relativeFrom="page">
                  <wp:posOffset>457200</wp:posOffset>
                </wp:positionV>
                <wp:extent cx="2404745" cy="918845"/>
                <wp:effectExtent l="635" t="127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3.55pt;margin-top:36pt;width:189.3pt;height:72.3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686685</wp:posOffset>
                </wp:positionH>
                <wp:positionV relativeFrom="page">
                  <wp:posOffset>457200</wp:posOffset>
                </wp:positionV>
                <wp:extent cx="2404745" cy="918845"/>
                <wp:effectExtent l="635" t="127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1.55pt;margin-top:36pt;width:189.3pt;height:72.3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201285</wp:posOffset>
                </wp:positionH>
                <wp:positionV relativeFrom="page">
                  <wp:posOffset>457200</wp:posOffset>
                </wp:positionV>
                <wp:extent cx="2404745" cy="918845"/>
                <wp:effectExtent l="1270" t="127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9.55pt;margin-top:36pt;width:189.3pt;height:72.3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72085</wp:posOffset>
                </wp:positionH>
                <wp:positionV relativeFrom="page">
                  <wp:posOffset>1371600</wp:posOffset>
                </wp:positionV>
                <wp:extent cx="2404745" cy="918845"/>
                <wp:effectExtent l="635" t="635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.55pt;margin-top:108pt;width:189.3pt;height:72.3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686685</wp:posOffset>
                </wp:positionH>
                <wp:positionV relativeFrom="page">
                  <wp:posOffset>1371600</wp:posOffset>
                </wp:positionV>
                <wp:extent cx="2404745" cy="918845"/>
                <wp:effectExtent l="635" t="635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1.55pt;margin-top:108pt;width:189.3pt;height:72.3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201285</wp:posOffset>
                </wp:positionH>
                <wp:positionV relativeFrom="page">
                  <wp:posOffset>1371600</wp:posOffset>
                </wp:positionV>
                <wp:extent cx="2404745" cy="918845"/>
                <wp:effectExtent l="1270" t="635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9.55pt;margin-top:108pt;width:189.3pt;height:72.3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72085</wp:posOffset>
                </wp:positionH>
                <wp:positionV relativeFrom="page">
                  <wp:posOffset>2286000</wp:posOffset>
                </wp:positionV>
                <wp:extent cx="2404745" cy="918845"/>
                <wp:effectExtent l="635" t="127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.55pt;margin-top:180pt;width:189.3pt;height:72.3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686685</wp:posOffset>
                </wp:positionH>
                <wp:positionV relativeFrom="page">
                  <wp:posOffset>2286000</wp:posOffset>
                </wp:positionV>
                <wp:extent cx="2404745" cy="918845"/>
                <wp:effectExtent l="635" t="127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1.55pt;margin-top:180pt;width:189.3pt;height:72.3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201285</wp:posOffset>
                </wp:positionH>
                <wp:positionV relativeFrom="page">
                  <wp:posOffset>2286000</wp:posOffset>
                </wp:positionV>
                <wp:extent cx="2404745" cy="918845"/>
                <wp:effectExtent l="1270" t="127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9.55pt;margin-top:180pt;width:189.3pt;height:72.3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72085</wp:posOffset>
                </wp:positionH>
                <wp:positionV relativeFrom="page">
                  <wp:posOffset>3200400</wp:posOffset>
                </wp:positionV>
                <wp:extent cx="2404745" cy="918845"/>
                <wp:effectExtent l="635" t="635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.55pt;margin-top:252pt;width:189.3pt;height:72.3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686685</wp:posOffset>
                </wp:positionH>
                <wp:positionV relativeFrom="page">
                  <wp:posOffset>3200400</wp:posOffset>
                </wp:positionV>
                <wp:extent cx="2404745" cy="918845"/>
                <wp:effectExtent l="635" t="635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1.55pt;margin-top:252pt;width:189.3pt;height:72.3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201285</wp:posOffset>
                </wp:positionH>
                <wp:positionV relativeFrom="page">
                  <wp:posOffset>3200400</wp:posOffset>
                </wp:positionV>
                <wp:extent cx="2404745" cy="918845"/>
                <wp:effectExtent l="1270" t="635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9.55pt;margin-top:252pt;width:189.3pt;height:72.3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72085</wp:posOffset>
                </wp:positionH>
                <wp:positionV relativeFrom="page">
                  <wp:posOffset>4114800</wp:posOffset>
                </wp:positionV>
                <wp:extent cx="2404745" cy="918845"/>
                <wp:effectExtent l="635" t="1270" r="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.55pt;margin-top:324pt;width:189.3pt;height:72.3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686685</wp:posOffset>
                </wp:positionH>
                <wp:positionV relativeFrom="page">
                  <wp:posOffset>4114800</wp:posOffset>
                </wp:positionV>
                <wp:extent cx="2404745" cy="918845"/>
                <wp:effectExtent l="635" t="1270" r="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1.55pt;margin-top:324pt;width:189.3pt;height:72.3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5201285</wp:posOffset>
                </wp:positionH>
                <wp:positionV relativeFrom="page">
                  <wp:posOffset>4114800</wp:posOffset>
                </wp:positionV>
                <wp:extent cx="2404745" cy="918845"/>
                <wp:effectExtent l="1270" t="1270" r="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9.55pt;margin-top:324pt;width:189.3pt;height:72.3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72085</wp:posOffset>
                </wp:positionH>
                <wp:positionV relativeFrom="page">
                  <wp:posOffset>5029200</wp:posOffset>
                </wp:positionV>
                <wp:extent cx="2404745" cy="918845"/>
                <wp:effectExtent l="635" t="635" r="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.55pt;margin-top:396pt;width:189.3pt;height:72.3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2686685</wp:posOffset>
                </wp:positionH>
                <wp:positionV relativeFrom="page">
                  <wp:posOffset>5029200</wp:posOffset>
                </wp:positionV>
                <wp:extent cx="2404745" cy="918845"/>
                <wp:effectExtent l="635" t="635" r="0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1.55pt;margin-top:396pt;width:189.3pt;height:72.3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5201285</wp:posOffset>
                </wp:positionH>
                <wp:positionV relativeFrom="page">
                  <wp:posOffset>5029200</wp:posOffset>
                </wp:positionV>
                <wp:extent cx="2404745" cy="918845"/>
                <wp:effectExtent l="1270" t="635" r="0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9.55pt;margin-top:396pt;width:189.3pt;height:72.3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172085</wp:posOffset>
                </wp:positionH>
                <wp:positionV relativeFrom="page">
                  <wp:posOffset>5943600</wp:posOffset>
                </wp:positionV>
                <wp:extent cx="2404745" cy="918845"/>
                <wp:effectExtent l="635" t="635" r="0" b="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.55pt;margin-top:468pt;width:189.3pt;height:72.3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2686685</wp:posOffset>
                </wp:positionH>
                <wp:positionV relativeFrom="page">
                  <wp:posOffset>5943600</wp:posOffset>
                </wp:positionV>
                <wp:extent cx="2404745" cy="918845"/>
                <wp:effectExtent l="635" t="635" r="0" b="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1.55pt;margin-top:468pt;width:189.3pt;height:72.3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5201285</wp:posOffset>
                </wp:positionH>
                <wp:positionV relativeFrom="page">
                  <wp:posOffset>5943600</wp:posOffset>
                </wp:positionV>
                <wp:extent cx="2404745" cy="918845"/>
                <wp:effectExtent l="1270" t="635" r="0" b="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9.55pt;margin-top:468pt;width:189.3pt;height:72.3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172085</wp:posOffset>
                </wp:positionH>
                <wp:positionV relativeFrom="page">
                  <wp:posOffset>6858000</wp:posOffset>
                </wp:positionV>
                <wp:extent cx="2404745" cy="918845"/>
                <wp:effectExtent l="635" t="1270" r="0" b="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.55pt;margin-top:540pt;width:189.3pt;height:72.3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2686685</wp:posOffset>
                </wp:positionH>
                <wp:positionV relativeFrom="page">
                  <wp:posOffset>6858000</wp:posOffset>
                </wp:positionV>
                <wp:extent cx="2404745" cy="918845"/>
                <wp:effectExtent l="635" t="1270" r="0" b="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1.55pt;margin-top:540pt;width:189.3pt;height:72.3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5201285</wp:posOffset>
                </wp:positionH>
                <wp:positionV relativeFrom="page">
                  <wp:posOffset>6858000</wp:posOffset>
                </wp:positionV>
                <wp:extent cx="2404745" cy="918845"/>
                <wp:effectExtent l="1270" t="1270" r="0" b="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9.55pt;margin-top:540pt;width:189.3pt;height:72.3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172085</wp:posOffset>
                </wp:positionH>
                <wp:positionV relativeFrom="page">
                  <wp:posOffset>7772400</wp:posOffset>
                </wp:positionV>
                <wp:extent cx="2404745" cy="918845"/>
                <wp:effectExtent l="635" t="635" r="0" b="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.55pt;margin-top:612pt;width:189.3pt;height:72.3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2686685</wp:posOffset>
                </wp:positionH>
                <wp:positionV relativeFrom="page">
                  <wp:posOffset>7772400</wp:posOffset>
                </wp:positionV>
                <wp:extent cx="2404745" cy="918845"/>
                <wp:effectExtent l="635" t="635" r="0" b="0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1.55pt;margin-top:612pt;width:189.3pt;height:72.3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5201285</wp:posOffset>
                </wp:positionH>
                <wp:positionV relativeFrom="page">
                  <wp:posOffset>7772400</wp:posOffset>
                </wp:positionV>
                <wp:extent cx="2404745" cy="918845"/>
                <wp:effectExtent l="1270" t="635" r="0" b="0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9.55pt;margin-top:612pt;width:189.3pt;height:72.3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172085</wp:posOffset>
                </wp:positionH>
                <wp:positionV relativeFrom="page">
                  <wp:posOffset>8686800</wp:posOffset>
                </wp:positionV>
                <wp:extent cx="2404745" cy="918845"/>
                <wp:effectExtent l="635" t="635" r="0" b="0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.55pt;margin-top:684pt;width:189.3pt;height:72.3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2686685</wp:posOffset>
                </wp:positionH>
                <wp:positionV relativeFrom="page">
                  <wp:posOffset>8686800</wp:posOffset>
                </wp:positionV>
                <wp:extent cx="2404745" cy="918845"/>
                <wp:effectExtent l="635" t="635" r="0" b="0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1.55pt;margin-top:684pt;width:189.3pt;height:72.3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2">
                <wp:simplePos x="0" y="0"/>
                <wp:positionH relativeFrom="page">
                  <wp:posOffset>5201285</wp:posOffset>
                </wp:positionH>
                <wp:positionV relativeFrom="page">
                  <wp:posOffset>8686800</wp:posOffset>
                </wp:positionV>
                <wp:extent cx="2404745" cy="918845"/>
                <wp:effectExtent l="635" t="635" r="0" b="0"/>
                <wp:wrapSquare wrapText="bothSides"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rame30" path="m0,0l-2147483645,0l-2147483645,-2147483646l0,-2147483646xe" stroked="f" o:allowincell="f" style="position:absolute;margin-left:409.55pt;margin-top:684pt;width:189.3pt;height:72.3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2085</wp:posOffset>
                </wp:positionH>
                <wp:positionV relativeFrom="page">
                  <wp:posOffset>457200</wp:posOffset>
                </wp:positionV>
                <wp:extent cx="2404110" cy="918210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91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District 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lease send your Unit report directly to the Department Chairman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pt;height:72.3pt;mso-wrap-distance-left:9.05pt;mso-wrap-distance-right:9.05pt;mso-wrap-distance-top:0pt;mso-wrap-distance-bottom:0pt;margin-top:36pt;mso-position-vertical-relative:page;margin-left:13.55pt;mso-position-horizontal-relative:page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1"/>
                          <w:szCs w:val="21"/>
                        </w:rPr>
                        <w:t>District 1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lease send your Unit report directly to the Department Chairm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686685</wp:posOffset>
                </wp:positionH>
                <wp:positionV relativeFrom="page">
                  <wp:posOffset>457200</wp:posOffset>
                </wp:positionV>
                <wp:extent cx="2404110" cy="918210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91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District 2 </w:t>
                            </w:r>
                            <w:r>
                              <w:rPr>
                                <w:rFonts w:eastAsia="NSimSun" w:cs="Arial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  <w:t>Becky Henderso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  <w:t>11950 Alee Lan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  <w:t>Reding, CA 96003-135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  <w:t>530-276-174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  <w:t>angelgalli1993@yahoo.com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pt;height:72.3pt;mso-wrap-distance-left:9.05pt;mso-wrap-distance-right:9.05pt;mso-wrap-distance-top:0pt;mso-wrap-distance-bottom:0pt;margin-top:36pt;mso-position-vertical-relative:page;margin-left:211.55pt;mso-position-horizontal-relative:page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1"/>
                          <w:szCs w:val="21"/>
                        </w:rPr>
                        <w:t xml:space="preserve">District 2 </w:t>
                      </w:r>
                      <w:r>
                        <w:rPr>
                          <w:rFonts w:eastAsia="NSimSun" w:cs="Arial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  <w:t>Becky Henderson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  <w:t>11950 Alee Lane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  <w:t>Reding, CA 96003-1352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  <w:t>530-276-1742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  <w:t>angelgalli1993@yahoo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201285</wp:posOffset>
                </wp:positionH>
                <wp:positionV relativeFrom="page">
                  <wp:posOffset>457200</wp:posOffset>
                </wp:positionV>
                <wp:extent cx="2404110" cy="918210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91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District 4 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Samantha Valin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4728 Riverside Driv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Olivehurst, CA 95961-78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530-218-180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  <w:t>sweetybean27@gmail.com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pt;height:72.3pt;mso-wrap-distance-left:9.05pt;mso-wrap-distance-right:9.05pt;mso-wrap-distance-top:0pt;mso-wrap-distance-bottom:0pt;margin-top:36pt;mso-position-vertical-relative:page;margin-left:409.55pt;mso-position-horizontal-relative:page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1"/>
                          <w:szCs w:val="21"/>
                        </w:rPr>
                        <w:t xml:space="preserve">District 4 </w:t>
                      </w:r>
                      <w:r>
                        <w:rPr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Samantha Valine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4728 Riverside Drive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Olivehurst, CA 95961-7800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530-218-1806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  <w:t>sweetybean27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72085</wp:posOffset>
                </wp:positionH>
                <wp:positionV relativeFrom="page">
                  <wp:posOffset>1371600</wp:posOffset>
                </wp:positionV>
                <wp:extent cx="2404110" cy="918210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91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District 5 </w:t>
                            </w:r>
                            <w:r>
                              <w:rPr>
                                <w:rFonts w:eastAsia="NSimSun" w:cs="Arial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  <w:t>Diana Smith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  <w:t>365 Military Eas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  <w:t>Benicia, CA 94510-281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  <w:t>707-747-670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  <w:t>dgsmith@jonesday.com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pt;height:72.3pt;mso-wrap-distance-left:9.05pt;mso-wrap-distance-right:9.05pt;mso-wrap-distance-top:0pt;mso-wrap-distance-bottom:0pt;margin-top:108pt;mso-position-vertical-relative:page;margin-left:13.55pt;mso-position-horizontal-relative:page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1"/>
                          <w:szCs w:val="21"/>
                        </w:rPr>
                        <w:t xml:space="preserve">District 5 </w:t>
                      </w:r>
                      <w:r>
                        <w:rPr>
                          <w:rFonts w:eastAsia="NSimSun" w:cs="Arial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  <w:t>Diana Smith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  <w:t>365 Military East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  <w:t>Benicia, CA 94510-2810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  <w:t>707-747-6706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  <w:t>dgsmith@jonesday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686685</wp:posOffset>
                </wp:positionH>
                <wp:positionV relativeFrom="page">
                  <wp:posOffset>1371600</wp:posOffset>
                </wp:positionV>
                <wp:extent cx="2404110" cy="918210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91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District 6 </w:t>
                            </w:r>
                            <w:r>
                              <w:rPr>
                                <w:rFonts w:eastAsia="NSimSun" w:cs="Arial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  <w:t>Jeffrie Rowloan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  <w:t>3316 Barrington Roa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  <w:t>Sacramento, CA9586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  <w:t>916-764-722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  <w:t>1cepost832@gmail.com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pt;height:72.3pt;mso-wrap-distance-left:9.05pt;mso-wrap-distance-right:9.05pt;mso-wrap-distance-top:0pt;mso-wrap-distance-bottom:0pt;margin-top:108pt;mso-position-vertical-relative:page;margin-left:211.55pt;mso-position-horizontal-relative:page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1"/>
                          <w:szCs w:val="21"/>
                        </w:rPr>
                        <w:t xml:space="preserve">District 6 </w:t>
                      </w:r>
                      <w:r>
                        <w:rPr>
                          <w:rFonts w:eastAsia="NSimSun" w:cs="Arial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  <w:t>Jeffrie Rowloand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  <w:t>3316 Barrington Road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  <w:t>Sacramento, CA95864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  <w:t>916-764-7224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  <w:t>1cepost832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201285</wp:posOffset>
                </wp:positionH>
                <wp:positionV relativeFrom="page">
                  <wp:posOffset>1371600</wp:posOffset>
                </wp:positionV>
                <wp:extent cx="2404110" cy="918210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91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District 7 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Debby Sulliva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14285 Hollydale Roa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Grass Valley, CA 9594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530-462-017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sullyslady@att.net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pt;height:72.3pt;mso-wrap-distance-left:9.05pt;mso-wrap-distance-right:9.05pt;mso-wrap-distance-top:0pt;mso-wrap-distance-bottom:0pt;margin-top:108pt;mso-position-vertical-relative:page;margin-left:409.55pt;mso-position-horizontal-relative:page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1"/>
                          <w:szCs w:val="21"/>
                        </w:rPr>
                        <w:t xml:space="preserve">District 7 </w:t>
                      </w:r>
                      <w:r>
                        <w:rPr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Debby Sullivan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14285 Hollydale Road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Grass Valley, CA 95945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530-462-0174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sullyslady@att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72085</wp:posOffset>
                </wp:positionH>
                <wp:positionV relativeFrom="page">
                  <wp:posOffset>2286000</wp:posOffset>
                </wp:positionV>
                <wp:extent cx="2404110" cy="918210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91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District 8 </w:t>
                            </w:r>
                            <w:r>
                              <w:rPr>
                                <w:rFonts w:eastAsia="NSimSun" w:cs="Arial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  <w:t>Teresa Canonizado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  <w:t>135 Oliver Stree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  <w:t>Daly City, CA 94014-132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  <w:t>415-316-474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  <w:t>irishbeartc08@gmail.com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pt;height:72.3pt;mso-wrap-distance-left:9.05pt;mso-wrap-distance-right:9.05pt;mso-wrap-distance-top:0pt;mso-wrap-distance-bottom:0pt;margin-top:180pt;mso-position-vertical-relative:page;margin-left:13.55pt;mso-position-horizontal-relative:page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1"/>
                          <w:szCs w:val="21"/>
                        </w:rPr>
                        <w:t xml:space="preserve">District 8 </w:t>
                      </w:r>
                      <w:r>
                        <w:rPr>
                          <w:rFonts w:eastAsia="NSimSun" w:cs="Arial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  <w:t>Teresa Canonizado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  <w:t>135 Oliver Street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  <w:t>Daly City, CA 94014-1320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  <w:t>415-316-4749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  <w:t>irishbeartc08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686685</wp:posOffset>
                </wp:positionH>
                <wp:positionV relativeFrom="page">
                  <wp:posOffset>2286000</wp:posOffset>
                </wp:positionV>
                <wp:extent cx="2404110" cy="918210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91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District 9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Helaine (Dolly) Rio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800 Minnesota Avenu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Brentwood, CA 94513-183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925-834-371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  <w:t>helainerios@sbcglobal.net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pt;height:72.3pt;mso-wrap-distance-left:9.05pt;mso-wrap-distance-right:9.05pt;mso-wrap-distance-top:0pt;mso-wrap-distance-bottom:0pt;margin-top:180pt;mso-position-vertical-relative:page;margin-left:211.55pt;mso-position-horizontal-relative:page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1"/>
                          <w:szCs w:val="21"/>
                        </w:rPr>
                        <w:t xml:space="preserve">District 9 </w:t>
                      </w:r>
                      <w:r>
                        <w:rPr>
                          <w:color w:val="000000"/>
                          <w:sz w:val="21"/>
                          <w:szCs w:val="21"/>
                        </w:rPr>
                        <w:t>Helaine (Dolly) Rios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800 Minnesota Avenue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Brentwood, CA 94513-1835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925-834-3715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  <w:t>helainerios@sbcglobal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201285</wp:posOffset>
                </wp:positionH>
                <wp:positionV relativeFrom="page">
                  <wp:posOffset>2286000</wp:posOffset>
                </wp:positionV>
                <wp:extent cx="2404110" cy="918210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91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District 10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Susan Ma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15218 Edgemoor Stree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San Leando, CA 9457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510-749-149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marsusan489@gmail.com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pt;height:72.3pt;mso-wrap-distance-left:9.05pt;mso-wrap-distance-right:9.05pt;mso-wrap-distance-top:0pt;mso-wrap-distance-bottom:0pt;margin-top:180pt;mso-position-vertical-relative:page;margin-left:409.55pt;mso-position-horizontal-relative:page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1"/>
                          <w:szCs w:val="21"/>
                        </w:rPr>
                        <w:t xml:space="preserve">District 10 </w:t>
                      </w:r>
                      <w:r>
                        <w:rPr>
                          <w:color w:val="000000"/>
                          <w:sz w:val="21"/>
                          <w:szCs w:val="21"/>
                        </w:rPr>
                        <w:t>Susan Mar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15218 Edgemoor Street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San Leando, CA 94579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510-749-1499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marsusan489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72085</wp:posOffset>
                </wp:positionH>
                <wp:positionV relativeFrom="page">
                  <wp:posOffset>3200400</wp:posOffset>
                </wp:positionV>
                <wp:extent cx="2404110" cy="918210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91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District 11 </w:t>
                            </w: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  <w:t>Grace Husto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  <w:t>155 Weyer Roa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  <w:t>Modesto, CA 95357-176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  <w:t>209-247-806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  <w:t>grace.huston@hotmail.com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pt;height:72.3pt;mso-wrap-distance-left:9.05pt;mso-wrap-distance-right:9.05pt;mso-wrap-distance-top:0pt;mso-wrap-distance-bottom:0pt;margin-top:252pt;mso-position-vertical-relative:page;margin-left:13.55pt;mso-position-horizontal-relative:page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1"/>
                          <w:szCs w:val="21"/>
                        </w:rPr>
                        <w:t xml:space="preserve">District 11 </w:t>
                      </w: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  <w:t>Grace Huston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  <w:t>155 Weyer Road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  <w:t>Modesto, CA 95357-1761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  <w:t>209-247-8065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  <w:t>grace.huston@hot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686685</wp:posOffset>
                </wp:positionH>
                <wp:positionV relativeFrom="page">
                  <wp:posOffset>3200400</wp:posOffset>
                </wp:positionV>
                <wp:extent cx="2404110" cy="918210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91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District 12 </w:t>
                            </w: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  <w:t>Karen Freita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  <w:t>807 Gloucester Cour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  <w:t>Newman, CA 9536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  <w:t>209-862-137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  <w:t>seacadet@att.net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pt;height:72.3pt;mso-wrap-distance-left:9.05pt;mso-wrap-distance-right:9.05pt;mso-wrap-distance-top:0pt;mso-wrap-distance-bottom:0pt;margin-top:252pt;mso-position-vertical-relative:page;margin-left:211.55pt;mso-position-horizontal-relative:page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1"/>
                          <w:szCs w:val="21"/>
                        </w:rPr>
                        <w:t xml:space="preserve">District 12 </w:t>
                      </w: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  <w:t>Karen Freitas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  <w:t>807 Gloucester Court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  <w:t>Newman, CA 95360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  <w:t>209-862-1371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  <w:t>seacadet@att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201285</wp:posOffset>
                </wp:positionH>
                <wp:positionV relativeFrom="page">
                  <wp:posOffset>3200400</wp:posOffset>
                </wp:positionV>
                <wp:extent cx="2404110" cy="918210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91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District 13 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Leah Williamso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453 La Baree Driv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Milpitas, CA 9503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408-854-230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leah.williamson54@yahoo.com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pt;height:72.3pt;mso-wrap-distance-left:9.05pt;mso-wrap-distance-right:9.05pt;mso-wrap-distance-top:0pt;mso-wrap-distance-bottom:0pt;margin-top:252pt;mso-position-vertical-relative:page;margin-left:409.55pt;mso-position-horizontal-relative:page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1"/>
                          <w:szCs w:val="21"/>
                        </w:rPr>
                        <w:t xml:space="preserve">District 13 </w:t>
                      </w:r>
                      <w:r>
                        <w:rPr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Leah Williamson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453 La Baree Drive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Milpitas, CA 95035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408-854-2303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leah.williamson54@yahoo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72085</wp:posOffset>
                </wp:positionH>
                <wp:positionV relativeFrom="page">
                  <wp:posOffset>4114800</wp:posOffset>
                </wp:positionV>
                <wp:extent cx="2404110" cy="918210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91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shd w:fill="auto" w:val="clear"/>
                                <w:lang w:val="en-US" w:eastAsia="zh-CN" w:bidi="hi-I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  <w:shd w:fill="auto" w:val="clear"/>
                              </w:rPr>
                              <w:t xml:space="preserve">District 14 </w:t>
                            </w: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shd w:fill="auto" w:val="clear"/>
                                <w:lang w:val="en-US" w:eastAsia="zh-CN" w:bidi="hi-IN"/>
                              </w:rPr>
                              <w:t>Grace Soli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shd w:fill="auto" w:val="clear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shd w:fill="auto" w:val="clear"/>
                                <w:lang w:val="en-US" w:eastAsia="zh-CN" w:bidi="hi-IN"/>
                              </w:rPr>
                              <w:t>4965 E Madison Avenu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shd w:fill="auto" w:val="clear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shd w:fill="auto" w:val="clear"/>
                                <w:lang w:val="en-US" w:eastAsia="zh-CN" w:bidi="hi-IN"/>
                              </w:rPr>
                              <w:t>Fresno, CA 9372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shd w:fill="auto" w:val="clear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shd w:fill="auto" w:val="clear"/>
                                <w:lang w:val="en-US" w:eastAsia="zh-CN" w:bidi="hi-IN"/>
                              </w:rPr>
                              <w:t>559-903-239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shd w:fill="auto" w:val="clear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shd w:fill="auto" w:val="clear"/>
                                <w:lang w:val="en-US" w:eastAsia="zh-CN" w:bidi="hi-IN"/>
                              </w:rPr>
                              <w:t>graceybut509@gmail.com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pt;height:72.3pt;mso-wrap-distance-left:9.05pt;mso-wrap-distance-right:9.05pt;mso-wrap-distance-top:0pt;mso-wrap-distance-bottom:0pt;margin-top:324pt;mso-position-vertical-relative:page;margin-left:13.55pt;mso-position-horizontal-relative:page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shd w:fill="auto" w:val="clear"/>
                          <w:lang w:val="en-US" w:eastAsia="zh-CN" w:bidi="hi-IN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1"/>
                          <w:szCs w:val="21"/>
                          <w:shd w:fill="auto" w:val="clear"/>
                        </w:rPr>
                        <w:t xml:space="preserve">District 14 </w:t>
                      </w: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shd w:fill="auto" w:val="clear"/>
                          <w:lang w:val="en-US" w:eastAsia="zh-CN" w:bidi="hi-IN"/>
                        </w:rPr>
                        <w:t>Grace Solis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shd w:fill="auto" w:val="clear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shd w:fill="auto" w:val="clear"/>
                          <w:lang w:val="en-US" w:eastAsia="zh-CN" w:bidi="hi-IN"/>
                        </w:rPr>
                        <w:t>4965 E Madison Avenue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shd w:fill="auto" w:val="clear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shd w:fill="auto" w:val="clear"/>
                          <w:lang w:val="en-US" w:eastAsia="zh-CN" w:bidi="hi-IN"/>
                        </w:rPr>
                        <w:t>Fresno, CA 93727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shd w:fill="auto" w:val="clear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shd w:fill="auto" w:val="clear"/>
                          <w:lang w:val="en-US" w:eastAsia="zh-CN" w:bidi="hi-IN"/>
                        </w:rPr>
                        <w:t>559-903-2390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shd w:fill="auto" w:val="clear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shd w:fill="auto" w:val="clear"/>
                          <w:lang w:val="en-US" w:eastAsia="zh-CN" w:bidi="hi-IN"/>
                        </w:rPr>
                        <w:t>graceybut509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686685</wp:posOffset>
                </wp:positionH>
                <wp:positionV relativeFrom="page">
                  <wp:posOffset>4114800</wp:posOffset>
                </wp:positionV>
                <wp:extent cx="2404110" cy="918210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91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District 15 </w:t>
                            </w: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  <w:t>Pat Gracey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  <w:t>21204 Carriage Driv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  <w:t>Tehachapi, CA 9356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  <w:t>gracenotes28@att.net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pt;height:72.3pt;mso-wrap-distance-left:9.05pt;mso-wrap-distance-right:9.05pt;mso-wrap-distance-top:0pt;mso-wrap-distance-bottom:0pt;margin-top:324pt;mso-position-vertical-relative:page;margin-left:211.55pt;mso-position-horizontal-relative:page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1"/>
                          <w:szCs w:val="21"/>
                        </w:rPr>
                        <w:t xml:space="preserve">District 15 </w:t>
                      </w: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  <w:t>Pat Gracey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  <w:t>21204 Carriage Drive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  <w:t>Tehachapi, CA 93561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  <w:t>gracenotes28@att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201285</wp:posOffset>
                </wp:positionH>
                <wp:positionV relativeFrom="page">
                  <wp:posOffset>4114800</wp:posOffset>
                </wp:positionV>
                <wp:extent cx="2404110" cy="918210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91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District 16 </w:t>
                            </w: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  <w:t>Madeline Le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  <w:t>1720 Marco Stree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  <w:t>Camarillo, cA 9301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  <w:t>805-795-101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  <w:t>mrsmlee@verizon.net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pt;height:72.3pt;mso-wrap-distance-left:9.05pt;mso-wrap-distance-right:9.05pt;mso-wrap-distance-top:0pt;mso-wrap-distance-bottom:0pt;margin-top:324pt;mso-position-vertical-relative:page;margin-left:409.55pt;mso-position-horizontal-relative:page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1"/>
                          <w:szCs w:val="21"/>
                        </w:rPr>
                        <w:t xml:space="preserve">District 16 </w:t>
                      </w: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  <w:t>Madeline Lee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  <w:t>1720 Marco Street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  <w:t>Camarillo, cA 93010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  <w:t>805-795-1013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  <w:t>mrsmlee@verizon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72085</wp:posOffset>
                </wp:positionH>
                <wp:positionV relativeFrom="page">
                  <wp:posOffset>5029200</wp:posOffset>
                </wp:positionV>
                <wp:extent cx="2404110" cy="91821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91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District 17 </w:t>
                            </w: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  <w:t>Susan Morga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  <w:t>5260 Huntington Drive S Apt 10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  <w:t>Los Angeles, CA 9003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  <w:t>323-356-487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  <w:t>nana2ca@aol.com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pt;height:72.3pt;mso-wrap-distance-left:9.05pt;mso-wrap-distance-right:9.05pt;mso-wrap-distance-top:0pt;mso-wrap-distance-bottom:0pt;margin-top:396pt;mso-position-vertical-relative:page;margin-left:13.55pt;mso-position-horizontal-relative:page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1"/>
                          <w:szCs w:val="21"/>
                        </w:rPr>
                        <w:t xml:space="preserve">District 17 </w:t>
                      </w: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  <w:t>Susan Morgan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  <w:t>5260 Huntington Drive S Apt 103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  <w:t>Los Angeles, CA 90032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  <w:t>323-356-4873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  <w:t>nana2ca@ao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2686685</wp:posOffset>
                </wp:positionH>
                <wp:positionV relativeFrom="page">
                  <wp:posOffset>5029200</wp:posOffset>
                </wp:positionV>
                <wp:extent cx="2404110" cy="91821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91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District 18 </w:t>
                            </w: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  <w:t>Lisa Hanse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  <w:t>626-437-722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  <w:t>fleetwoodstevie@yahoo.com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pt;height:72.3pt;mso-wrap-distance-left:9.05pt;mso-wrap-distance-right:9.05pt;mso-wrap-distance-top:0pt;mso-wrap-distance-bottom:0pt;margin-top:396pt;mso-position-vertical-relative:page;margin-left:211.55pt;mso-position-horizontal-relative:page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1"/>
                          <w:szCs w:val="21"/>
                        </w:rPr>
                        <w:t xml:space="preserve">District 18 </w:t>
                      </w: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  <w:t>Lisa Hansen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  <w:t>626-437-7224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  <w:t>fleetwoodstevie@yahoo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5201285</wp:posOffset>
                </wp:positionH>
                <wp:positionV relativeFrom="page">
                  <wp:posOffset>5029200</wp:posOffset>
                </wp:positionV>
                <wp:extent cx="2404110" cy="918210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91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District 19 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Isabel Gallardo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9207 Olympic Blv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Pico Rivera, CA 9066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562-841-445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  <w:t>camram62@yahoo.com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pt;height:72.3pt;mso-wrap-distance-left:9.05pt;mso-wrap-distance-right:9.05pt;mso-wrap-distance-top:0pt;mso-wrap-distance-bottom:0pt;margin-top:396pt;mso-position-vertical-relative:page;margin-left:409.55pt;mso-position-horizontal-relative:page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1"/>
                          <w:szCs w:val="21"/>
                        </w:rPr>
                        <w:t xml:space="preserve">District 19 </w:t>
                      </w:r>
                      <w:r>
                        <w:rPr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Isabel Gallardo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9207 Olympic Blvd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Pico Rivera, CA 90660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562-841-4451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  <w:t>camram62@yahoo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172085</wp:posOffset>
                </wp:positionH>
                <wp:positionV relativeFrom="page">
                  <wp:posOffset>5943600</wp:posOffset>
                </wp:positionV>
                <wp:extent cx="2404110" cy="918210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91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District 20 </w:t>
                            </w: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  <w:t>Rebecca Valdivi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  <w:t>108244 Terecita Roa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  <w:t>Tujunga, CA 91042-145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  <w:t>818-661-800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  <w:t>rebeccavaldivia@live.com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pt;height:72.3pt;mso-wrap-distance-left:9.05pt;mso-wrap-distance-right:9.05pt;mso-wrap-distance-top:0pt;mso-wrap-distance-bottom:0pt;margin-top:468pt;mso-position-vertical-relative:page;margin-left:13.55pt;mso-position-horizontal-relative:page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1"/>
                          <w:szCs w:val="21"/>
                        </w:rPr>
                        <w:t xml:space="preserve">District 20 </w:t>
                      </w: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  <w:t>Rebecca Valdivia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  <w:t>108244 Terecita Road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  <w:t>Tujunga, CA 91042-1453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  <w:t>818-661-8001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  <w:t>rebeccavaldivia@live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2686685</wp:posOffset>
                </wp:positionH>
                <wp:positionV relativeFrom="page">
                  <wp:posOffset>5943600</wp:posOffset>
                </wp:positionV>
                <wp:extent cx="2404110" cy="91821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91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District 21 </w:t>
                            </w: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  <w:t>Ellen Fedorowski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  <w:t>7900 Limonite Ave G11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  <w:t>Riverside, CA 9250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  <w:t>951-858-466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  <w:t>tellmyassistant@gmail.com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pt;height:72.3pt;mso-wrap-distance-left:9.05pt;mso-wrap-distance-right:9.05pt;mso-wrap-distance-top:0pt;mso-wrap-distance-bottom:0pt;margin-top:468pt;mso-position-vertical-relative:page;margin-left:211.55pt;mso-position-horizontal-relative:page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1"/>
                          <w:szCs w:val="21"/>
                        </w:rPr>
                        <w:t xml:space="preserve">District 21 </w:t>
                      </w: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  <w:t>Ellen Fedorowski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  <w:t>7900 Limonite Ave G113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  <w:t>Riverside, CA 92508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  <w:t>951-858-4665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  <w:t>tellmyassistant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5201285</wp:posOffset>
                </wp:positionH>
                <wp:positionV relativeFrom="page">
                  <wp:posOffset>5943600</wp:posOffset>
                </wp:positionV>
                <wp:extent cx="2404110" cy="918210"/>
                <wp:effectExtent l="0" t="0" r="0" b="0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91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District 22 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Karen Bobre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PO Box 100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Borrego Springs, CA 92004-100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760-420-405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kbrown7995@aol.com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pt;height:72.3pt;mso-wrap-distance-left:9.05pt;mso-wrap-distance-right:9.05pt;mso-wrap-distance-top:0pt;mso-wrap-distance-bottom:0pt;margin-top:468pt;mso-position-vertical-relative:page;margin-left:409.55pt;mso-position-horizontal-relative:page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1"/>
                          <w:szCs w:val="21"/>
                        </w:rPr>
                        <w:t xml:space="preserve">District 22 </w:t>
                      </w:r>
                      <w:r>
                        <w:rPr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Karen Bobren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PO Box 1003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Borrego Springs, CA 92004-1003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760-420-4052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kbrown7995@ao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172085</wp:posOffset>
                </wp:positionH>
                <wp:positionV relativeFrom="page">
                  <wp:posOffset>6858000</wp:posOffset>
                </wp:positionV>
                <wp:extent cx="2404110" cy="918210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91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District 23 </w:t>
                            </w: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  <w:t>Joyce Patto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  <w:t>1932 W 74</w:t>
                            </w: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vertAlign w:val="superscript"/>
                                <w:lang w:val="en-US" w:eastAsia="zh-CN" w:bidi="hi-IN"/>
                              </w:rPr>
                              <w:t>th</w:t>
                            </w: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  <w:t xml:space="preserve"> Stree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  <w:t>Los Angeles, CA 9004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  <w:t>323-273-592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  <w:t>joycepatton252@gmail.com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pt;height:72.3pt;mso-wrap-distance-left:9.05pt;mso-wrap-distance-right:9.05pt;mso-wrap-distance-top:0pt;mso-wrap-distance-bottom:0pt;margin-top:540pt;mso-position-vertical-relative:page;margin-left:13.55pt;mso-position-horizontal-relative:page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1"/>
                          <w:szCs w:val="21"/>
                        </w:rPr>
                        <w:t xml:space="preserve">District 23 </w:t>
                      </w: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  <w:t>Joyce Patton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  <w:t>1932 W 74</w:t>
                      </w: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vertAlign w:val="superscript"/>
                          <w:lang w:val="en-US" w:eastAsia="zh-CN" w:bidi="hi-IN"/>
                        </w:rPr>
                        <w:t>th</w:t>
                      </w: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  <w:t xml:space="preserve"> Street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  <w:t>Los Angeles, CA 90047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  <w:t>323-273-5924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  <w:t>joycepatton252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2686685</wp:posOffset>
                </wp:positionH>
                <wp:positionV relativeFrom="page">
                  <wp:posOffset>6858000</wp:posOffset>
                </wp:positionV>
                <wp:extent cx="2404110" cy="91821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91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District 24 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Marie Whigham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616 E Queen Stree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Inglewood, CA 90301-193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310-673-072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marie31302@outlook.com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pt;height:72.3pt;mso-wrap-distance-left:9.05pt;mso-wrap-distance-right:9.05pt;mso-wrap-distance-top:0pt;mso-wrap-distance-bottom:0pt;margin-top:540pt;mso-position-vertical-relative:page;margin-left:211.55pt;mso-position-horizontal-relative:page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1"/>
                          <w:szCs w:val="21"/>
                        </w:rPr>
                        <w:t xml:space="preserve">District 24 </w:t>
                      </w:r>
                      <w:r>
                        <w:rPr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Marie Whigham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616 E Queen Street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Inglewood, CA 90301-1931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310-673-0720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marie31302@outlook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5201285</wp:posOffset>
                </wp:positionH>
                <wp:positionV relativeFrom="page">
                  <wp:posOffset>6858000</wp:posOffset>
                </wp:positionV>
                <wp:extent cx="2404110" cy="918210"/>
                <wp:effectExtent l="0" t="0" r="0" b="0"/>
                <wp:wrapNone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91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District 25 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Barbara Toth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1282 E 13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 xml:space="preserve"> Stree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Upland, CA 9178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909-544-163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  <w:t>babstothaux@yahoo.com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pt;height:72.3pt;mso-wrap-distance-left:9.05pt;mso-wrap-distance-right:9.05pt;mso-wrap-distance-top:0pt;mso-wrap-distance-bottom:0pt;margin-top:540pt;mso-position-vertical-relative:page;margin-left:409.55pt;mso-position-horizontal-relative:page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1"/>
                          <w:szCs w:val="21"/>
                        </w:rPr>
                        <w:t xml:space="preserve">District 25 </w:t>
                      </w:r>
                      <w:r>
                        <w:rPr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Barbara Toth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1282 E 13</w:t>
                      </w:r>
                      <w:r>
                        <w:rPr>
                          <w:b w:val="false"/>
                          <w:bCs w:val="false"/>
                          <w:color w:val="000000"/>
                          <w:sz w:val="21"/>
                          <w:szCs w:val="21"/>
                          <w:vertAlign w:val="superscript"/>
                        </w:rPr>
                        <w:t>th</w:t>
                      </w:r>
                      <w:r>
                        <w:rPr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 xml:space="preserve"> Street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Upland, CA 91786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909-544-1637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  <w:t>babstothaux@yahoo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172085</wp:posOffset>
                </wp:positionH>
                <wp:positionV relativeFrom="page">
                  <wp:posOffset>7772400</wp:posOffset>
                </wp:positionV>
                <wp:extent cx="2404110" cy="918210"/>
                <wp:effectExtent l="0" t="0" r="0" b="0"/>
                <wp:wrapNone/>
                <wp:docPr id="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91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District 26 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Peggy Toy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619 Cornwallis Lan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Foster City, CA 9440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650-341-585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  <w:t>ca.aux.district26@gmail.com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pt;height:72.3pt;mso-wrap-distance-left:9.05pt;mso-wrap-distance-right:9.05pt;mso-wrap-distance-top:0pt;mso-wrap-distance-bottom:0pt;margin-top:612pt;mso-position-vertical-relative:page;margin-left:13.55pt;mso-position-horizontal-relative:page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1"/>
                          <w:szCs w:val="21"/>
                        </w:rPr>
                        <w:t xml:space="preserve">District 26 </w:t>
                      </w:r>
                      <w:r>
                        <w:rPr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Peggy Toye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619 Cornwallis Lane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Foster City, CA 94404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650-341-5857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  <w:t>ca.aux.district26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2686685</wp:posOffset>
                </wp:positionH>
                <wp:positionV relativeFrom="page">
                  <wp:posOffset>7772400</wp:posOffset>
                </wp:positionV>
                <wp:extent cx="2404110" cy="918210"/>
                <wp:effectExtent l="0" t="0" r="0" b="0"/>
                <wp:wrapNone/>
                <wp:docPr id="5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91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District 27 </w:t>
                            </w: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  <w:t>Barbara Edward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  <w:t>13597 Fran Stree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  <w:t>North Edwards, CA 9351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  <w:t>661-754-245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  <w:t>barbaraedwards2012@yahoo.com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pt;height:72.3pt;mso-wrap-distance-left:9.05pt;mso-wrap-distance-right:9.05pt;mso-wrap-distance-top:0pt;mso-wrap-distance-bottom:0pt;margin-top:612pt;mso-position-vertical-relative:page;margin-left:211.55pt;mso-position-horizontal-relative:page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1"/>
                          <w:szCs w:val="21"/>
                        </w:rPr>
                        <w:t xml:space="preserve">District 27 </w:t>
                      </w: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  <w:t>Barbara Edwards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  <w:t>13597 Fran Street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  <w:t>North Edwards, CA 93516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  <w:t>661-754-2459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  <w:t>barbaraedwards2012@yahoo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5201285</wp:posOffset>
                </wp:positionH>
                <wp:positionV relativeFrom="page">
                  <wp:posOffset>7772400</wp:posOffset>
                </wp:positionV>
                <wp:extent cx="2404110" cy="918210"/>
                <wp:effectExtent l="0" t="0" r="0" b="0"/>
                <wp:wrapNone/>
                <wp:docPr id="5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91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District 28 </w:t>
                            </w: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  <w:t>Marguerite Blum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  <w:t>PO Box 2266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  <w:t>Carmel, CA 9392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  <w:t>831-601-845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  <w:t>sea1nymph@yahoo.com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pt;height:72.3pt;mso-wrap-distance-left:9.05pt;mso-wrap-distance-right:9.05pt;mso-wrap-distance-top:0pt;mso-wrap-distance-bottom:0pt;margin-top:612pt;mso-position-vertical-relative:page;margin-left:409.55pt;mso-position-horizontal-relative:page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1"/>
                          <w:szCs w:val="21"/>
                        </w:rPr>
                        <w:t xml:space="preserve">District 28 </w:t>
                      </w: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  <w:t>Marguerite Blum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  <w:t>PO Box 22666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  <w:t>Carmel, CA 93922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  <w:t>831-601-8458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  <w:t>sea1nymph@yahoo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172085</wp:posOffset>
                </wp:positionH>
                <wp:positionV relativeFrom="page">
                  <wp:posOffset>8686800</wp:posOffset>
                </wp:positionV>
                <wp:extent cx="2404110" cy="918210"/>
                <wp:effectExtent l="0" t="0" r="0" b="0"/>
                <wp:wrapNone/>
                <wp:docPr id="6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91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District 29 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Pat Alvarez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929 Cypress Avenu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Placentia, CA 92870-040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714-342-417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  <w:t>ed50pat49@yahoo.com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pt;height:72.3pt;mso-wrap-distance-left:9.05pt;mso-wrap-distance-right:9.05pt;mso-wrap-distance-top:0pt;mso-wrap-distance-bottom:0pt;margin-top:684pt;mso-position-vertical-relative:page;margin-left:13.55pt;mso-position-horizontal-relative:page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1"/>
                          <w:szCs w:val="21"/>
                        </w:rPr>
                        <w:t xml:space="preserve">District 29 </w:t>
                      </w:r>
                      <w:r>
                        <w:rPr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Pat Alvarez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929 Cypress Avenue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Placentia, CA 92870-0409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714-342-4173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  <w:t>ed50pat49@yahoo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2686685</wp:posOffset>
                </wp:positionH>
                <wp:positionV relativeFrom="page">
                  <wp:posOffset>8686800</wp:posOffset>
                </wp:positionV>
                <wp:extent cx="2404110" cy="918210"/>
                <wp:effectExtent l="0" t="0" r="0" b="0"/>
                <wp:wrapNone/>
                <wp:docPr id="6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91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District 3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Please send your Unit report directly to the Department Chairman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pt;height:72.3pt;mso-wrap-distance-left:9.05pt;mso-wrap-distance-right:9.05pt;mso-wrap-distance-top:0pt;mso-wrap-distance-bottom:0pt;margin-top:684pt;mso-position-vertical-relative:page;margin-left:211.55pt;mso-position-horizontal-relative:page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1"/>
                          <w:szCs w:val="21"/>
                        </w:rPr>
                        <w:t>District 30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Please send your Unit report directly to the Department Chairm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5201285</wp:posOffset>
                </wp:positionH>
                <wp:positionV relativeFrom="page">
                  <wp:posOffset>8686800</wp:posOffset>
                </wp:positionV>
                <wp:extent cx="2404110" cy="918210"/>
                <wp:effectExtent l="0" t="0" r="0" b="0"/>
                <wp:wrapNone/>
                <wp:docPr id="6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91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pt;height:72.3pt;mso-wrap-distance-left:9.05pt;mso-wrap-distance-right:9.05pt;mso-wrap-distance-top:0pt;mso-wrap-distance-bottom:0pt;margin-top:684pt;mso-position-vertical-relative:page;margin-left:409.55pt;mso-position-horizontal-relative:page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sectPr>
      <w:footerReference w:type="default" r:id="rId3"/>
      <w:type w:val="nextPage"/>
      <w:pgSz w:w="12240" w:h="15840"/>
      <w:pgMar w:left="1134" w:right="1134" w:gutter="0" w:header="0" w:top="1134" w:footer="526" w:bottom="1126"/>
      <w:pgNumType w:fmt="decimal"/>
      <w:formProt w:val="false"/>
      <w:textDirection w:val="lrTb"/>
      <w:docGrid w:type="default" w:linePitch="31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NSimSun" w:cs="Arial"/>
      <w:color w:val="auto"/>
      <w:kern w:val="2"/>
      <w:sz w:val="22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21:59:36Z</dcterms:created>
  <dc:creator/>
  <dc:description/>
  <dc:language>en-US</dc:language>
  <cp:lastModifiedBy/>
  <cp:lastPrinted>1995-11-21T17:41:00Z</cp:lastPrinted>
  <dcterms:modified xsi:type="dcterms:W3CDTF">2024-10-08T17:57:59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