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Membership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276" w:before="57" w:after="57"/>
        <w:ind w:left="-449" w:right="-720" w:hanging="0"/>
        <w:rPr>
          <w:rFonts w:ascii="Arial" w:hAnsi="Arial" w:eastAsia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</w:rPr>
        <w:t xml:space="preserve">1) What is your current Unit Membership percentage?_________________ </w:t>
      </w:r>
      <w:bookmarkStart w:id="0" w:name="page3R_mcid10"/>
      <w:bookmarkEnd w:id="0"/>
      <w:r>
        <w:rPr>
          <w:rFonts w:eastAsia="" w:cs="Arial" w:ascii="Arial" w:hAnsi="Arial"/>
          <w:sz w:val="22"/>
          <w:szCs w:val="22"/>
        </w:rPr>
        <w:br/>
      </w:r>
      <w:bookmarkStart w:id="1" w:name="page3R_mcid11"/>
      <w:bookmarkEnd w:id="1"/>
      <w:r>
        <w:rPr>
          <w:rFonts w:eastAsia="" w:cs="Arial" w:ascii="Arial" w:hAnsi="Arial"/>
          <w:sz w:val="22"/>
          <w:szCs w:val="22"/>
        </w:rPr>
        <w:br/>
        <w:t xml:space="preserve">2) Did your Unit make 100% Goal by November 11, 2024? _____________ Goal: _____ </w:t>
      </w:r>
      <w:bookmarkStart w:id="2" w:name="page3R_mcid12"/>
      <w:bookmarkEnd w:id="2"/>
      <w:r>
        <w:rPr>
          <w:rFonts w:eastAsia="" w:cs="Arial" w:ascii="Arial" w:hAnsi="Arial"/>
          <w:sz w:val="22"/>
          <w:szCs w:val="22"/>
        </w:rPr>
        <w:br/>
      </w:r>
      <w:bookmarkStart w:id="3" w:name="page3R_mcid13"/>
      <w:bookmarkEnd w:id="3"/>
      <w:r>
        <w:rPr>
          <w:rFonts w:eastAsia="" w:cs="Arial" w:ascii="Arial" w:hAnsi="Arial"/>
          <w:sz w:val="22"/>
          <w:szCs w:val="22"/>
        </w:rPr>
        <w:br/>
        <w:t xml:space="preserve">3) Have any of your Unit members qualified for the 2024-2025 Recruit 10 Award? </w:t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449" w:right="0" w:hanging="0"/>
        <w:rPr>
          <w:rFonts w:ascii="Arial" w:hAnsi="Arial" w:eastAsia="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" w:cs="Arial" w:ascii="Arial" w:hAnsi="Arial"/>
          <w:sz w:val="22"/>
          <w:szCs w:val="22"/>
        </w:rPr>
        <w:t xml:space="preserve">Yes _____ How Many? _____ No _____ </w:t>
      </w:r>
      <w:bookmarkStart w:id="4" w:name="page3R_mcid14"/>
      <w:bookmarkEnd w:id="4"/>
      <w:r>
        <w:rPr>
          <w:rFonts w:eastAsia="" w:cs="Arial" w:ascii="Arial" w:hAnsi="Arial"/>
          <w:sz w:val="22"/>
          <w:szCs w:val="22"/>
        </w:rPr>
        <w:br/>
      </w:r>
      <w:bookmarkStart w:id="5" w:name="page3R_mcid15"/>
      <w:bookmarkEnd w:id="5"/>
      <w:r>
        <w:rPr>
          <w:rFonts w:eastAsia="" w:cs="Arial" w:ascii="Arial" w:hAnsi="Arial"/>
          <w:sz w:val="22"/>
          <w:szCs w:val="22"/>
        </w:rPr>
        <w:br/>
        <w:t xml:space="preserve">4) Give examples what your Unit is doing to Recruit and Rejoin members: </w:t>
      </w:r>
      <w:bookmarkStart w:id="6" w:name="page3R_mcid16"/>
      <w:bookmarkEnd w:id="6"/>
      <w:r>
        <w:rPr>
          <w:rFonts w:eastAsia="" w:cs="Arial" w:ascii="Arial" w:hAnsi="Arial"/>
          <w:sz w:val="22"/>
          <w:szCs w:val="22"/>
        </w:rPr>
        <w:br/>
      </w:r>
      <w:bookmarkStart w:id="7" w:name="page3R_mcid18"/>
      <w:bookmarkEnd w:id="7"/>
      <w:r>
        <w:rPr>
          <w:rFonts w:eastAsia="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449" w:right="0" w:hanging="0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</w:rPr>
        <w:t xml:space="preserve">5) How many male members have joined your Unit since July 1, 2024? ______________ </w:t>
      </w:r>
      <w:bookmarkStart w:id="8" w:name="page3R_mcid19"/>
      <w:bookmarkEnd w:id="8"/>
      <w:r>
        <w:rPr>
          <w:rFonts w:eastAsia="" w:cs="Arial" w:ascii="Arial" w:hAnsi="Arial"/>
          <w:sz w:val="22"/>
          <w:szCs w:val="22"/>
        </w:rPr>
        <w:br/>
      </w:r>
      <w:bookmarkStart w:id="9" w:name="page3R_mcid20"/>
      <w:bookmarkEnd w:id="9"/>
      <w:r>
        <w:rPr>
          <w:rFonts w:eastAsia="" w:cs="Arial" w:ascii="Arial" w:hAnsi="Arial"/>
          <w:sz w:val="22"/>
          <w:szCs w:val="22"/>
        </w:rPr>
        <w:br/>
        <w:t xml:space="preserve">6) Give examples of what your Unit has done to increase your membership: </w:t>
      </w:r>
      <w:bookmarkStart w:id="10" w:name="page3R_mcid21"/>
      <w:bookmarkEnd w:id="10"/>
      <w:r>
        <w:rPr>
          <w:rFonts w:eastAsia="" w:cs="Arial" w:ascii="Arial" w:hAnsi="Arial"/>
          <w:sz w:val="22"/>
          <w:szCs w:val="22"/>
        </w:rPr>
        <w:br/>
      </w:r>
      <w:bookmarkStart w:id="11" w:name="page3R_mcid24"/>
      <w:bookmarkEnd w:id="11"/>
      <w:r>
        <w:rPr>
          <w:rFonts w:eastAsia="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449" w:right="0" w:hanging="0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</w:rPr>
        <w:t>7) Briefly describe your Unit’s plan to make goal in 2024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  <w:tab w:val="left" w:pos="630" w:leader="none"/>
          <w:tab w:val="left" w:pos="4320" w:leader="underscore"/>
          <w:tab w:val="left" w:pos="10080" w:leader="underscore"/>
        </w:tabs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  <w:r>
        <w:br w:type="page"/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udy Sart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10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cCloud, CA 96057-10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16-201-742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udithsarti11@gmail.com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4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Lorinda Dowde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O Box 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Butte City, CA 959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530-228-254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gramied38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ynn Jewel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72 Raleigh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Vacaville, CA 95687-664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07-365-50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ynn.jewell53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uzanne Winter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021 Heritage Oak Cou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Orangevale, CA 9566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16-768-66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ovsuz@comcast.net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bby Sulliv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4285 Hollydale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530-362-017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llyslady@at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esa Canoniza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35 Oliver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aly City, CA 94014-13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415-316-474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eresacanonizado70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Helaine (Dolly) Rio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400 Woodson A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orning, CA 960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5-834-371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elainerios1@hot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san M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5218 Edgemoore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n Leandro, CA 9457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10-798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arsusan48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oan Cann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05 Mary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nteca, CA 95336-40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884-052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oancanno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uzann Mill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0300 E Service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enair, CA 9531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648-171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nalgal5@ao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ece Harve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052 S Winchester Blvd #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n Jose, CA 9512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08-709-909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c2harvey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ebbie Hura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615 E International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lovis, CA 936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59-960-960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urtony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ochelle Billett-Smith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203 Woodrow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kersfield, CA 9330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61-203-422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arleyride4us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racy Varnell-Ferch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71 Brossard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housand Oaks, CA 913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05-323-435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varnell2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usan Morg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260 Huntington Drive S Apt 1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s Angeles, CA 9003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23-356-48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nana2ca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ulie Morale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26-394-366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amorales777@msn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Isabel Gallar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207 Olympic Blv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62-794-357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mistad4113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ndra Martstell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0340 Haines Canyon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ujunga, CA 91042-20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18-919-227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rstellersandra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anielle Pantanell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5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alm Springs, CA 9226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60-910-38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aniellepost519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inda Sundber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 Via Barberin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hula Vista, CA 9191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619-806-006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nccmlyn@hot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lberta Cumming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718 West 119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Plac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awthorne, CA 90250-322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10-415-111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lbertacummings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rin Geh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6544 Goldenrod Pla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ncino, CA 9143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10-405-280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alaunit43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amara Bel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0210 Baseline Road #6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ancho Cucamonga, CA 917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09-331-503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ontariobell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onnie Schri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626 Pinse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elmont, CA 940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50-591-068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ojen3qx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oann Capazz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7 Perdew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idgecrest, CA 935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05-910-898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inda Lara-Guzm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42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Gonzales, CA 9392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31-229-207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inlarguzman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29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Cindy Mayfiel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310 Bataa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ypress, CA 906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14-308-286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mramay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409" w:top="683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December 1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December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409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36" r="-150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Mid-Year Report for 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December 1, 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6T19:30:47Z</dcterms:modified>
  <cp:revision>34</cp:revision>
  <dc:subject/>
  <dc:title/>
</cp:coreProperties>
</file>