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67025</wp:posOffset>
            </wp:positionH>
            <wp:positionV relativeFrom="paragraph">
              <wp:posOffset>-469265</wp:posOffset>
            </wp:positionV>
            <wp:extent cx="624205" cy="624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4" t="-1134" r="-1134" b="-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erican Legion Auxiliary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Department of California</w:t>
      </w:r>
    </w:p>
    <w:p>
      <w:pPr>
        <w:pStyle w:val="Normal"/>
        <w:bidi w:val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7480</wp:posOffset>
                </wp:positionH>
                <wp:positionV relativeFrom="paragraph">
                  <wp:posOffset>168275</wp:posOffset>
                </wp:positionV>
                <wp:extent cx="6653530" cy="2032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352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pt,13.25pt" to="511.45pt,14.8pt" ID="Shape1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eastAsia="Calibri" w:cs="Arial"/>
          <w:i/>
          <w:i/>
          <w:iCs/>
          <w:color w:val="auto"/>
          <w:kern w:val="0"/>
          <w:sz w:val="24"/>
          <w:szCs w:val="24"/>
          <w:lang w:val="en-US" w:eastAsia="en-US" w:bidi="ar-SA"/>
        </w:rPr>
      </w:pPr>
      <w:r>
        <w:rPr>
          <w:rFonts w:eastAsia="Calibri" w:cs="Arial" w:ascii="Arial" w:hAnsi="Arial"/>
          <w:i/>
          <w:iCs/>
          <w:color w:val="auto"/>
          <w:kern w:val="0"/>
          <w:sz w:val="24"/>
          <w:szCs w:val="24"/>
          <w:lang w:val="en-US" w:eastAsia="en-US" w:bidi="ar-SA"/>
        </w:rPr>
      </w:r>
    </w:p>
    <w:p>
      <w:pPr>
        <w:pStyle w:val="Normal"/>
        <w:bidi w:val="0"/>
        <w:jc w:val="center"/>
        <w:rPr>
          <w:rFonts w:ascii="Arial" w:hAnsi="Arial" w:eastAsia="Calibri" w:cs="Arial"/>
          <w:b/>
          <w:b/>
          <w:bCs/>
          <w:color w:val="auto"/>
          <w:kern w:val="0"/>
          <w:sz w:val="21"/>
          <w:szCs w:val="21"/>
          <w:lang w:val="en-US" w:eastAsia="en-US" w:bidi="ar-SA"/>
        </w:rPr>
      </w:pPr>
      <w:r>
        <w:rPr>
          <w:rFonts w:eastAsia="Calibri" w:cs="Arial" w:ascii="Arial" w:hAnsi="Arial"/>
          <w:b/>
          <w:bCs/>
          <w:color w:val="auto"/>
          <w:kern w:val="0"/>
          <w:sz w:val="32"/>
          <w:szCs w:val="32"/>
          <w:lang w:val="en-US" w:eastAsia="en-US" w:bidi="ar-SA"/>
        </w:rPr>
        <w:t>Leadership- Unit Mid-Year Report for 2024-2025</w:t>
      </w:r>
    </w:p>
    <w:p>
      <w:pPr>
        <w:pStyle w:val="Footer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color w:val="auto"/>
          <w:kern w:val="0"/>
          <w:sz w:val="21"/>
          <w:szCs w:val="21"/>
          <w:lang w:val="en-US" w:eastAsia="en-US" w:bidi="ar-SA"/>
        </w:rPr>
        <w:t>Submit this completed form to your District Chairman no later than December 1, 2024.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istrict # __________ Unit # __________ Unit Chairman 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hone # ______________________________ Email: _____________________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No Activity reported during this period: __________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7105"/>
        <w:gridCol w:w="2417"/>
      </w:tblGrid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r members attend the Department President’s Workshop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r members attend the Department Leadership Workshop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righ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auto"/>
                <w:kern w:val="0"/>
                <w:sz w:val="22"/>
                <w:szCs w:val="22"/>
                <w:lang w:val="en-US" w:eastAsia="en-US" w:bidi="ar-SA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r members attend a District or Unit Leadership Workshop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righ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How Many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lease Describe: 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oes your Unit have a mentoring system for new members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lease Describe: 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id you hold a training on nurturing a Culture of Goodwill?</w:t>
            </w:r>
          </w:p>
        </w:tc>
        <w:tc>
          <w:tcPr>
            <w:tcW w:w="2417" w:type="dxa"/>
            <w:tcBorders/>
          </w:tcPr>
          <w:p>
            <w:pPr>
              <w:pStyle w:val="Normal"/>
              <w:bidi w:val="0"/>
              <w:jc w:val="left"/>
              <w:rPr>
                <w:rFonts w:ascii="Arial" w:hAnsi="Arial" w:eastAsia="NSimSun" w:cs="Arial"/>
                <w:b w:val="false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2" w:type="dxa"/>
            <w:gridSpan w:val="2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Please Describe: _______________________________________________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Does your Unit have a mentor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Number of members that have completed ALA Academy Courses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_______________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ableContents"/>
              <w:bidi w:val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7105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Will your Unit be nominating a Unit Member of the Year?</w:t>
            </w:r>
          </w:p>
        </w:tc>
        <w:tc>
          <w:tcPr>
            <w:tcW w:w="2417" w:type="dxa"/>
            <w:tcBorders/>
          </w:tcPr>
          <w:p>
            <w:pPr>
              <w:pStyle w:val="TableContents"/>
              <w:bidi w:val="0"/>
              <w:jc w:val="left"/>
              <w:rPr>
                <w:rFonts w:ascii="Arial" w:hAnsi="Arial" w:eastAsia="NSimSun" w:cs="Arial"/>
                <w:color w:val="auto"/>
                <w:kern w:val="2"/>
                <w:sz w:val="22"/>
                <w:szCs w:val="22"/>
                <w:lang w:val="en-US" w:eastAsia="zh-CN" w:bidi="hi-IN"/>
              </w:rPr>
            </w:pPr>
            <w:r>
              <w:rPr>
                <w:rFonts w:eastAsia="NSimSun" w:cs="Arial" w:ascii="Arial" w:hAnsi="Arial"/>
                <w:color w:val="auto"/>
                <w:kern w:val="2"/>
                <w:sz w:val="22"/>
                <w:szCs w:val="22"/>
                <w:lang w:val="en-US" w:eastAsia="zh-CN" w:bidi="hi-IN"/>
              </w:rPr>
              <w:t>Yes _____ No _____</w:t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3.55pt;margin-top:36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6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6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08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08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08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180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180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180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252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252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252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24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24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24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396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396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396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468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468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468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540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0" b="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540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0" b="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540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12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12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09.55pt;margin-top:612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0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55pt;margin-top:684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1.55pt;margin-top:684pt;width:189.35pt;height:72.3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5520" cy="919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ame30" path="m0,0l-2147483645,0l-2147483645,-2147483646l0,-2147483646xe" stroked="f" o:allowincell="f" style="position:absolute;margin-left:409.55pt;margin-top:684pt;width:189.35pt;height:72.3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720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lease send the Unit report directly to the Department Chai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Please send the Unit report directly to the Department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page">
                  <wp:posOffset>26866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ami Gramm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821 Sans Souci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edding, CA 96001-95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30-355-297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amgramm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ami Gramm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821 Sans Souci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edding, CA 96001-95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30-355-297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amgramm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201285</wp:posOffset>
                </wp:positionH>
                <wp:positionV relativeFrom="page">
                  <wp:posOffset>457200</wp:posOffset>
                </wp:positionV>
                <wp:extent cx="2405380" cy="91948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4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Kellie Waym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26 Wayman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Oroville, CA 959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30-403-376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kelliewatyman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4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Kellie Waym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26 Wayman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Oroville, CA 959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30-403-376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kelliewatyman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page">
                  <wp:posOffset>1720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5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at Hollan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75 Berkshir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ixon, CA 956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NSimSun" w:cs="Arial"/>
                                  <w:color w:val="000000"/>
                                  <w:kern w:val="2"/>
                                  <w:sz w:val="21"/>
                                  <w:szCs w:val="21"/>
                                  <w:lang w:val="en-US" w:eastAsia="zh-CN" w:bidi="hi-IN"/>
                                </w:rPr>
                                <w:t>707-678-3685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wholland@sbcglobal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10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5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at Hollan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75 Berkshir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ixon, CA 956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eastAsia="NSimSun" w:cs="Arial"/>
                            <w:color w:val="000000"/>
                            <w:kern w:val="2"/>
                            <w:sz w:val="21"/>
                            <w:szCs w:val="21"/>
                            <w:lang w:val="en-US" w:eastAsia="zh-CN" w:bidi="hi-IN"/>
                          </w:rPr>
                          <w:t>707-678-3685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wholland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">
                <wp:simplePos x="0" y="0"/>
                <wp:positionH relativeFrom="page">
                  <wp:posOffset>26866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6 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amona Tafoy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636 9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vertAlign w:val="superscript"/>
                                <w:lang w:val="en-US" w:eastAsia="zh-CN" w:bidi="hi-IN"/>
                              </w:rPr>
                              <w:t>th</w:t>
                            </w: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 xml:space="preserve">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lverta, CA 956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16-600-03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tafoya7636@comcas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10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6 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amona Tafoy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636 9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vertAlign w:val="superscript"/>
                          <w:lang w:val="en-US" w:eastAsia="zh-CN" w:bidi="hi-IN"/>
                        </w:rPr>
                        <w:t>th</w:t>
                      </w: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 xml:space="preserve">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lverta, CA 956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16-600-03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tafoya7636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page">
                  <wp:posOffset>5201285</wp:posOffset>
                </wp:positionH>
                <wp:positionV relativeFrom="page">
                  <wp:posOffset>1371600</wp:posOffset>
                </wp:positionV>
                <wp:extent cx="2405380" cy="91948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7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Debby Sulliva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14285 Hollydale Roa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Grass Valley, CA 9594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30-462-017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sullyslady@at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10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7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Debby Sulliva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14285 Hollydale Roa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Grass Valley, CA 9594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30-462-017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sullyslady@at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page">
                  <wp:posOffset>1720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8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Teresa Canoniz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35 Oliver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Daly City, CA 94014-132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415-316-474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irshbeartc08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18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8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Teresa Canoniz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35 Oliver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Daly City, CA 94014-132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415-316-474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irshbeartc08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page">
                  <wp:posOffset>26866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9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Helaine (Dolly) Rio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800 Minnesota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rentwood, CA 94513-18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925-834-371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helainerios@sbcglobal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18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9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Helaine (Dolly) Rio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800 Minnesota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rentwood, CA 94513-18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925-834-371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helainerios@sbcglob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1">
                <wp:simplePos x="0" y="0"/>
                <wp:positionH relativeFrom="page">
                  <wp:posOffset>5201285</wp:posOffset>
                </wp:positionH>
                <wp:positionV relativeFrom="page">
                  <wp:posOffset>2286000</wp:posOffset>
                </wp:positionV>
                <wp:extent cx="2405380" cy="9194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0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usan Ma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15218 Edgemoore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an Leandro, CA 9457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510-798-149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marsusan489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18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0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Susan Ma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15218 Edgemoore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an Leandro, CA 9457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510-798-149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marsusan48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3">
                <wp:simplePos x="0" y="0"/>
                <wp:positionH relativeFrom="page">
                  <wp:posOffset>1720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1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oan Cann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05 Mary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anteca, CA 95336-401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209-884-052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oancannon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25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1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oan Cann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05 Mary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anteca, CA 95336-401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209-884-052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oancanno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page">
                  <wp:posOffset>26866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2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lizabeth Estavill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305 Morab Cour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atterson, CA 9536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25-321-500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stavie@comcast.n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25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2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lizabeth Estavill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305 Morab Cour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atterson, CA 9536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25-321-500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stavie@comcast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7">
                <wp:simplePos x="0" y="0"/>
                <wp:positionH relativeFrom="page">
                  <wp:posOffset>5201285</wp:posOffset>
                </wp:positionH>
                <wp:positionV relativeFrom="page">
                  <wp:posOffset>3200400</wp:posOffset>
                </wp:positionV>
                <wp:extent cx="2405380" cy="91948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3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 Williams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53 La Baree Driv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Milpitas, CA 950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408-854-23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leah.williamson54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25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3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 Williams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53 La Baree Driv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Milpitas, CA 950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408-854-23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leah.williamson54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page">
                  <wp:posOffset>1720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4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ebbie Hura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615 E International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lovis, CA 9361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559-960-960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hurtony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2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4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ebbie Hura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615 E International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lovis, CA 9361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559-960-960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hurtony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page">
                  <wp:posOffset>26866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5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Genecia Risn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3501 Warrenton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akersfield, CA 933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61-717-119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isnerg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2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5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Genecia Risn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3501 Warrenton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akersfield, CA 933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61-717-119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isnerg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3">
                <wp:simplePos x="0" y="0"/>
                <wp:positionH relativeFrom="page">
                  <wp:posOffset>5201285</wp:posOffset>
                </wp:positionH>
                <wp:positionV relativeFrom="page">
                  <wp:posOffset>4114800</wp:posOffset>
                </wp:positionV>
                <wp:extent cx="2405380" cy="91948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6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Linda Ferch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 Christina Aven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marillo, CA 9301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05-890-46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lfercho93011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2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6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Linda Ferch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 Christina Aven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marillo, CA 9301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05-890-460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lfercho93011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5">
                <wp:simplePos x="0" y="0"/>
                <wp:positionH relativeFrom="page">
                  <wp:posOffset>1720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7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odi Andreesc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O Box 14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outh Pasadena, CA 91031-148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26-624-18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aliceandr5885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96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7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odi Andreescu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O Box 148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outh Pasadena, CA 91031-148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26-624-18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aliceandr5885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7">
                <wp:simplePos x="0" y="0"/>
                <wp:positionH relativeFrom="page">
                  <wp:posOffset>26866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8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am Hick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hicksbear1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96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8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am Hick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hicksbear1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9">
                <wp:simplePos x="0" y="0"/>
                <wp:positionH relativeFrom="page">
                  <wp:posOffset>5201285</wp:posOffset>
                </wp:positionH>
                <wp:positionV relativeFrom="page">
                  <wp:posOffset>5029200</wp:posOffset>
                </wp:positionV>
                <wp:extent cx="2405380" cy="91948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19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Isabel Gallard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9207 Olympic Blvd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ico Rivera, CA 9066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562-841-445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mram62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396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19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Isabel Gallardo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9207 Olympic Blvd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ico Rivera, CA 9066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562-841-445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mram62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1">
                <wp:simplePos x="0" y="0"/>
                <wp:positionH relativeFrom="page">
                  <wp:posOffset>1720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0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Ann Philc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5455 Glenoaks Blvd Spc 86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ylmar, CA 91342-132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18-321-436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delksnannphilcox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468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0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Ann Philco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5455 Glenoaks Blvd Spc 86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ylmar, CA 91342-132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18-321-436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delksnannphilcox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3">
                <wp:simplePos x="0" y="0"/>
                <wp:positionH relativeFrom="page">
                  <wp:posOffset>26866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1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Ellen Fedorowsk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900 Limonite Ave G11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iverside, CA 9250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951-396-15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tellmyassistant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468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1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Ellen Fedorowsk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900 Limonite Ave G11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iverside, CA 9250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951-396-151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tellmyassistant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5">
                <wp:simplePos x="0" y="0"/>
                <wp:positionH relativeFrom="page">
                  <wp:posOffset>5201285</wp:posOffset>
                </wp:positionH>
                <wp:positionV relativeFrom="page">
                  <wp:posOffset>5943600</wp:posOffset>
                </wp:positionV>
                <wp:extent cx="2405380" cy="91948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2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aren Bobr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O Box 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Borrego Springs, CA 92004-100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760-420-405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kbrown7995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468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2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aren Bobre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O Box 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Borrego Springs, CA 92004-100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760-420-405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kbrown7995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7">
                <wp:simplePos x="0" y="0"/>
                <wp:positionH relativeFrom="page">
                  <wp:posOffset>1720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3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ssandra Brow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37 East Cyrene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rson, CA 90746-301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310-748-233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ropestive@hot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540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3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ssandra Brow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37 East Cyrene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rson, CA 90746-301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310-748-233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ropestive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9">
                <wp:simplePos x="0" y="0"/>
                <wp:positionH relativeFrom="page">
                  <wp:posOffset>26866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 xml:space="preserve">District 24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Kathie Martinez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206 W Regent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Inglewood, CA 90301-122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310-674-138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shd w:fill="auto" w:val="clear"/>
                              </w:rPr>
                              <w:t>kathie.martinezala@yahoo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540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  <w:shd w:fill="auto" w:val="clear"/>
                        </w:rPr>
                        <w:t xml:space="preserve">District 24 </w:t>
                      </w: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Kathie Martinez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206 W Regent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Inglewood, CA 90301-122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310-674-138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  <w:shd w:fill="auto" w:val="clear"/>
                        </w:rPr>
                        <w:t>kathie.martinezala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5201285</wp:posOffset>
                </wp:positionH>
                <wp:positionV relativeFrom="page">
                  <wp:posOffset>6858000</wp:posOffset>
                </wp:positionV>
                <wp:extent cx="2405380" cy="9194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5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Donna Mattox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4040 Piedmont Drive Space 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Highland, CA 92346</w:t>
                              <w:br/>
                              <w:t>909-521-6848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mikeanddonnamatt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540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5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Donna Mattox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4040 Piedmont Drive Space 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Highland, CA 92346</w:t>
                        <w:br/>
                        <w:t>909-521-6848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mikeanddonnamatt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1720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6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Peggy Toy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19 Cornwallis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Foster City, CA 9440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650-341-585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a.aux.district26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612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6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Peggy Toy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19 Cornwallis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Foster City, CA 9440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650-341-5857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a.aux.district26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26866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7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Jan Alcor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06 S Barlow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Bishop, CA 93514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60-258-634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wcovinajc@ao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612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7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Jan Alcor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06 S Barlow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Bishop, CA 93514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60-258-6343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wcovinajc@ao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5201285</wp:posOffset>
                </wp:positionH>
                <wp:positionV relativeFrom="page">
                  <wp:posOffset>7772400</wp:posOffset>
                </wp:positionV>
                <wp:extent cx="2405380" cy="91948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8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Robin Falkenberg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676 Flores Stree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easide, CA 93955-3802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831-233-1639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terlingrose0709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612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8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Robin Falkenberg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676 Flores Stree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easide, CA 93955-3802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831-233-1639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terlingrose0709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1720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District 29 </w:t>
                            </w: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indy Ed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19022 Castlegate La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Santa Ana, CA 92705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714-906-6021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eastAsia="NSimSun" w:cs="Arial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</w:pPr>
                            <w:r>
                              <w:rPr>
                                <w:rFonts w:eastAsia="NSimSun" w:cs="Arial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 w:bidi="hi-IN"/>
                              </w:rPr>
                              <w:t>cindyedes291@gmail.co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684pt;mso-position-vertical-relative:page;margin-left:1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District 29 </w:t>
                      </w: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indy Ede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19022 Castlegate Lan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Santa Ana, CA 92705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714-906-6021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eastAsia="NSimSun" w:cs="Arial"/>
                          <w:b w:val="false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</w:pPr>
                      <w:r>
                        <w:rPr>
                          <w:rFonts w:eastAsia="NSimSun" w:cs="Arial"/>
                          <w:b w:val="false"/>
                          <w:bCs w:val="false"/>
                          <w:color w:val="000000"/>
                          <w:kern w:val="2"/>
                          <w:sz w:val="21"/>
                          <w:szCs w:val="21"/>
                          <w:lang w:val="en-US" w:eastAsia="zh-CN" w:bidi="hi-IN"/>
                        </w:rPr>
                        <w:t>cindyedes29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26866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District 3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</w:rPr>
                              <w:t>Please send your Unit report directly to the Department Chairm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684pt;mso-position-vertical-relative:page;margin-left:21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1"/>
                          <w:szCs w:val="21"/>
                        </w:rPr>
                        <w:t>District 30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 w:val="false"/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 w:val="false"/>
                          <w:color w:val="000000"/>
                          <w:sz w:val="21"/>
                          <w:szCs w:val="21"/>
                        </w:rPr>
                        <w:t>Please send your Unit report directly to the Department Chai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3">
                <wp:simplePos x="0" y="0"/>
                <wp:positionH relativeFrom="page">
                  <wp:posOffset>5201285</wp:posOffset>
                </wp:positionH>
                <wp:positionV relativeFrom="page">
                  <wp:posOffset>8686800</wp:posOffset>
                </wp:positionV>
                <wp:extent cx="2405380" cy="91948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72.4pt;mso-wrap-distance-left:0pt;mso-wrap-distance-right:0pt;mso-wrap-distance-top:5.7pt;mso-wrap-distance-bottom:5.7pt;margin-top:684pt;mso-position-vertical-relative:page;margin-left:40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526" w:bottom="112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wholland@sbcglobal.net" TargetMode="External"/><Relationship Id="rId4" Type="http://schemas.openxmlformats.org/officeDocument/2006/relationships/hyperlink" Target="mailto:pwholland@sbcglobal.ne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1:59:36Z</dcterms:created>
  <dc:creator/>
  <dc:description/>
  <dc:language>en-US</dc:language>
  <cp:lastModifiedBy/>
  <cp:lastPrinted>1995-11-21T17:41:00Z</cp:lastPrinted>
  <dcterms:modified xsi:type="dcterms:W3CDTF">2024-10-08T17:0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