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469265</wp:posOffset>
            </wp:positionV>
            <wp:extent cx="626110" cy="626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8" t="-928" r="-928" b="-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eastAsia="Calibri" w:cs="Arial"/>
          <w:i/>
          <w:i/>
          <w:iCs/>
          <w:color w:val="auto"/>
          <w:kern w:val="0"/>
          <w:sz w:val="24"/>
          <w:szCs w:val="24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auto"/>
          <w:kern w:val="0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1"/>
          <w:szCs w:val="21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Americanism- Unit Mid-Year Report for 2024-2025</w:t>
      </w:r>
    </w:p>
    <w:p>
      <w:pPr>
        <w:pStyle w:val="Footer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21"/>
          <w:szCs w:val="21"/>
          <w:lang w:val="en-US" w:eastAsia="en-US" w:bidi="ar-SA"/>
        </w:rPr>
        <w:t>Submit this completed form to your District Chairman no later than December 1, 2024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sz w:val="24"/>
          <w:szCs w:val="24"/>
        </w:rPr>
        <w:t>Please indicate in the boxes below if the unit has participated in and/or plans to participate in Americanism Activities.</w:t>
      </w:r>
    </w:p>
    <w:tbl>
      <w:tblPr>
        <w:tblW w:w="10708" w:type="dxa"/>
        <w:jc w:val="left"/>
        <w:tblInd w:w="4" w:type="dxa"/>
        <w:tblLayout w:type="fixed"/>
        <w:tblCellMar>
          <w:top w:w="61" w:type="dxa"/>
          <w:left w:w="109" w:type="dxa"/>
          <w:bottom w:w="0" w:type="dxa"/>
          <w:right w:w="147" w:type="dxa"/>
        </w:tblCellMar>
      </w:tblPr>
      <w:tblGrid>
        <w:gridCol w:w="7385"/>
        <w:gridCol w:w="1073"/>
        <w:gridCol w:w="1084"/>
        <w:gridCol w:w="1166"/>
      </w:tblGrid>
      <w:tr>
        <w:trPr>
          <w:trHeight w:val="56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right="0" w:hanging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Activ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right="0" w:hanging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Yes/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Total $ Sp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right="0" w:hanging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ind w:left="144" w:right="0" w:hanging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Hours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articipate in “Get out the Vote” campaign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romote the Department Essay Contest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romote the National Essay Contest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Did your unit present American Flags to people or businesses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of Flags _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romote daily flying of the American Flag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romote Patriotism/Citizenship in School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articipate in Patriotic Holiday Event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support Legion Baseball or Oratorical Contest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articipate in educating students in proper display/retirement of the American Flag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Did your unit present Blue or Gold Star Banners?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of banners _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deliver Flag Etiquette brochures to school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romote Star Spangled Kid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distribute a Star Spangle Kids Kit        # of Kits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escribe on a separate sheet, how your unit distribut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57"/>
        <w:ind w:right="38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provide a separate sheet describing major accomplishments in the Americanism Program.</w:t>
      </w:r>
    </w:p>
    <w:p>
      <w:pPr>
        <w:pStyle w:val="Normal"/>
        <w:bidi w:val="0"/>
        <w:spacing w:lineRule="auto" w:line="240" w:before="0" w:after="257"/>
        <w:ind w:right="38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lease give brief details of Americanism Activities completed so far during the 2024-2025</w:t>
      </w:r>
    </w:p>
    <w:p>
      <w:pPr>
        <w:pStyle w:val="Normal"/>
        <w:bidi w:val="0"/>
        <w:spacing w:lineRule="auto" w:line="240" w:before="0" w:after="257"/>
        <w:ind w:right="38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257"/>
        <w:ind w:right="38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257"/>
        <w:ind w:right="38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257"/>
        <w:ind w:right="38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257"/>
        <w:ind w:right="38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5pt;margin-top:36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6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6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08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08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08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80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80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80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252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252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252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24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24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24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96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96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96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468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468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468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540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540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540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12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12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612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84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84pt;width:189.2pt;height:72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3475" cy="917575"/>
                <wp:effectExtent l="635" t="635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91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0" path="m0,0l-2147483645,0l-2147483645,-2147483646l0,-2147483646xe" stroked="f" o:allowincell="f" style="position:absolute;margin-left:409.55pt;margin-top:684pt;width:189.2pt;height:72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ease send your Unit reports directly to the Department Chai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6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ease send your Unit reports directly to the Department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Judy Hender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950 Alee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Redding, CA 96003-13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30-710-74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judyhsylvester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6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Judy Hender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1950 Alee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Redding, CA 96003-13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30-710-740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judyhsylvester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4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Lorinda Dowd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PO Box 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utte City, CA 95920-00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30-982-25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gramied38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6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4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Lorinda Dowd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PO Box 9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utte City, CA 95920-009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30-982-254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gramied38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5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Kittie C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5 Parkhaven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Vallejo, CA 945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15-596-33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kittiecox@comcas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08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5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Kittie Co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55 Parkhaven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Vallejo, CA 9459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415-596-333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kittiecox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6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Nichole Purdh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45 Coral Sun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Rio Linda, CA 956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6-986-53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npurdhel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0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6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Nichole Purdhe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645 Coral Sun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Rio Linda, CA 956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06-986-533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npurdhe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7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Debby Sulliv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285 Hollydale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Grass Valley, CA 959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30-462-01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ullyslady@at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08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7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Debby Sulliv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285 Hollydale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Grass Valley, CA 9594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30-462-017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ullyslady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8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Teresa Canoniz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5 Olive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aly City, CA 94014-13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15-316-47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rshbeartc08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80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8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Teresa Canoniz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35 Olive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Daly City, CA 94014-13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415-316-47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irshbeartc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9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elaine (Dolly) Ri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00 Minnesota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rentwood, CA 94513-18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25-834-37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elainerios@sbcglobal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80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9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Helaine (Dolly) Rio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800 Minnesota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rentwood, CA 94513-18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25-834-37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helainerios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0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usan M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218 Edgemoo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an Leandro, CA 945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10-798-1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arsusan489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180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0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Susan M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5218 Edgemoo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San Leandro, CA 9453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10-798-149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marsusan48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1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Arleen Sm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O Box 4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Wallace, CA 952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09-443-40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hdbrickhouse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25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1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Arleen Smi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O Box 45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Wallace, CA 9525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09-443-406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hdbrickhous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2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Audry McInty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9 Fairview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Gustine, CA 953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09-780-91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cjafra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252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2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Audry McIntyr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9 Fairview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Gustine, CA 953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09-780-918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cjafra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ah William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53 La Bare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ilpitas, CA 950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08-854-23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ah.williamson54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252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3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ah William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53 La Bare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ilpitas, CA 950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08-854-23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ah.williamson54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 xml:space="preserve">District 14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Melissa Grig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2410 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Sanger, CA 936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559-480-0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griggsgrrl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2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shd w:fill="auto" w:val="clear"/>
                        </w:rPr>
                        <w:t xml:space="preserve">District 14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Melissa Grigg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2410 5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Sanger, CA 9367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559-480-00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griggsgrr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5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ouise Car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2840 E Douglas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Visalia, CA 932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59-310-17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ou.carson1017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24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5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ouise Car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2840 E Douglas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Visalia, CA 9329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59-310-173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ou.carson101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6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lani Sandstro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216 Brookside Pl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Orcutt, CA 93455-33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05-720-74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jaws34@verizon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24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6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lani Sandstro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216 Brookside Pla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Orcutt, CA 93455-33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805-720-744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jaws34@verizo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7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Erika Hernande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O Box 1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Chino, CA 917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31-821-22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e.hernandez.ala302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96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7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Erika Hernandez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O Box 190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Chino, CA 917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831-821-225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e.hernandez.ala30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8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onia Rez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23-807-00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oniar0207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96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8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onia Rez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23-807-009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oniar020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9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Isabel Gallar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207 Olympic Blv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ico Rivera, CA 906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62-841-44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camram62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396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9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Isabel Gallar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207 Olympic Blv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ico Rivera, CA 906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62-841-445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camram6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0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aura Kellgre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0922 Odell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unland, CA 91040-20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18-521-11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aurakellgreen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468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0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aura Kellgre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0922 Odell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unland, CA 91040-20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818-521-115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aurakellgree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1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slie Vond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8546 Commons Valley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alm Desert, CA 922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60-534-76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sliev36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46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1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slie Vondr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8546 Commons Valley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alm Desert, CA 922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60-534-766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sliev36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2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aren Bobr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O Box 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orrego Springs, CA 92004-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60-420-40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brown7995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468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2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aren Bobr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O Box 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Borrego Springs, CA 92004-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60-420-40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brown7995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Yve Evans-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00 E Palm Canyon, Ste 1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alm Springs, CA 922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09-567-81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syveevans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540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3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Yve Evans-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00 E Palm Canyon, Ste 1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alm Springs, CA 9226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09-567-815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syveevan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 xml:space="preserve">District 24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Nekisha Lester-Spinn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4835 Linscott Place, Apt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Los Angeles, CA 90016-54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954-347-32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kishialester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540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shd w:fill="auto" w:val="clear"/>
                        </w:rPr>
                        <w:t xml:space="preserve">District 24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Nekisha Lester-Spinn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4835 Linscott Place, Apt 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Los Angeles, CA 90016-543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954-347-32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kishialeste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5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arbara To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282 E 1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Upland, CA 917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09-544-16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abstothaux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540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5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Barbara To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282 E 13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Upland, CA 9178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09-544-163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babstothaux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6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Cindy McReynol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908 Oneill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an Mateo, CA 944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50-483-79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cynmc110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1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6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Cindy McReynold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908 Oneill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an Mateo, CA 944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50-483-79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cynmc110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7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Danielle Whi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154 Tumbleweed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ishop, CA 935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60-873-58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12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7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Danielle Whit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154 Tumbleweed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Bishop, CA 935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60-873-583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8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Carissan McCan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22 Anderson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oledad, CA 939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831-233-19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oledadgirlscouts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12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8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Carissan McCan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22 Anderson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oledad, CA 939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831-233-197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oledadgirlscout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9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ristin Land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135 Blackthorne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akewood, CA 907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62-964-9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landis515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8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9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ristin Landi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135 Blackthorne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akewood, CA 907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62-964-90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landis515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Please send your Unit report to the Department Chai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84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Please send your Unit report to the Department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9.05pt;mso-wrap-distance-right:9.05pt;mso-wrap-distance-top:0pt;mso-wrap-distance-bottom:0pt;margin-top:684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2023-07-26T14:23:00Z</cp:lastPrinted>
  <dcterms:modified xsi:type="dcterms:W3CDTF">2024-10-08T17:01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