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469265</wp:posOffset>
            </wp:positionV>
            <wp:extent cx="625475" cy="6254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5" t="-1065" r="-1065" b="-1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rican Legion Auxiliary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epartment of California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168275</wp:posOffset>
                </wp:positionV>
                <wp:extent cx="6653530" cy="2032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13.25pt" to="511.45pt,14.8pt" ID="Shape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eastAsia="Calibri" w:cs="Arial"/>
          <w:i/>
          <w:i/>
          <w:iCs/>
          <w:color w:val="auto"/>
          <w:kern w:val="0"/>
          <w:sz w:val="24"/>
          <w:szCs w:val="24"/>
          <w:lang w:val="en-US" w:eastAsia="en-US" w:bidi="ar-SA"/>
        </w:rPr>
      </w:pPr>
      <w:r>
        <w:rPr>
          <w:rFonts w:eastAsia="Calibri" w:cs="Arial" w:ascii="Arial" w:hAnsi="Arial"/>
          <w:i/>
          <w:iCs/>
          <w:color w:val="auto"/>
          <w:kern w:val="0"/>
          <w:sz w:val="24"/>
          <w:szCs w:val="24"/>
          <w:lang w:val="en-US" w:eastAsia="en-US" w:bidi="ar-SA"/>
        </w:rPr>
      </w:r>
    </w:p>
    <w:p>
      <w:pPr>
        <w:pStyle w:val="Normal"/>
        <w:bidi w:val="0"/>
        <w:jc w:val="center"/>
        <w:rPr>
          <w:rFonts w:ascii="Arial" w:hAnsi="Arial" w:eastAsia="Calibri" w:cs="Arial"/>
          <w:b/>
          <w:b/>
          <w:bCs/>
          <w:color w:val="auto"/>
          <w:kern w:val="0"/>
          <w:sz w:val="21"/>
          <w:szCs w:val="21"/>
          <w:lang w:val="en-US" w:eastAsia="en-US" w:bidi="ar-SA"/>
        </w:rPr>
      </w:pPr>
      <w:r>
        <w:rPr>
          <w:rFonts w:eastAsia="Calibri" w:cs="Arial" w:ascii="Arial" w:hAnsi="Arial"/>
          <w:b/>
          <w:bCs/>
          <w:color w:val="auto"/>
          <w:kern w:val="0"/>
          <w:sz w:val="32"/>
          <w:szCs w:val="32"/>
          <w:lang w:val="en-US" w:eastAsia="en-US" w:bidi="ar-SA"/>
        </w:rPr>
        <w:t>Auxiliary Emergency Fund- Unit Mid-Year Report for 2024-2025</w:t>
      </w:r>
    </w:p>
    <w:p>
      <w:pPr>
        <w:pStyle w:val="Footer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color w:val="auto"/>
          <w:kern w:val="0"/>
          <w:sz w:val="21"/>
          <w:szCs w:val="21"/>
          <w:lang w:val="en-US" w:eastAsia="en-US" w:bidi="ar-SA"/>
        </w:rPr>
        <w:t>Submit this completed form to your District Chairman no later than December 1, 2024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strict # __________ Unit # __________ Unit Chairman 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hone # ______________________________ Email: 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 Activity reported during this period: 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57" w:after="57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Did your Unit donate to the Auxiliary Emergency Fund?          Yes ____ No ____ Amount $______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57" w:after="57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Does your Unit have a line item in the Annual Budget for AEF? Yes ____ No ____ Amount $_____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57" w:after="57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Did the Unit discuss an increase in the AEF budget this year? Yes ____ No ____ Amount $______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57" w:after="57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d your Unit hold a fundraiser for AEF?                                     Yes ____ No ____ 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57" w:after="57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How many members submitted applications for Assistance?         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57" w:after="57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ow many for Emergency Assistance?  </w:t>
        <w:tab/>
        <w:tab/>
        <w:tab/>
        <w:t xml:space="preserve">    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57" w:after="57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How many for Disaster Assistance?</w:t>
        <w:tab/>
        <w:tab/>
        <w:tab/>
        <w:t xml:space="preserve">    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57" w:after="57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How many for Education Assistance?</w:t>
        <w:tab/>
        <w:tab/>
        <w:tab/>
        <w:t xml:space="preserve">    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57" w:after="57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How many for Expedited Assistance?</w:t>
        <w:tab/>
        <w:tab/>
        <w:t xml:space="preserve">   </w:t>
        <w:tab/>
        <w:t xml:space="preserve">    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57" w:after="57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Did you actively tell members about the AEF Program?</w:t>
        <w:tab/>
        <w:t xml:space="preserve">    Yes ____ No ____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57" w:after="57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Did you hand out AEF Brochures?</w:t>
        <w:tab/>
        <w:tab/>
        <w:tab/>
        <w:tab/>
        <w:t xml:space="preserve">    Yes ____ No ____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57" w:after="57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Did you hand out AEF Applications?</w:t>
        <w:tab/>
        <w:tab/>
        <w:tab/>
        <w:tab/>
        <w:t xml:space="preserve">    Yes ____ No ____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57" w:after="57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Did any Unit members donate $100.00 or more?</w:t>
        <w:tab/>
        <w:tab/>
        <w:t xml:space="preserve">    Yes ____ No ____</w:t>
      </w:r>
    </w:p>
    <w:p>
      <w:pPr>
        <w:pStyle w:val="Normal"/>
        <w:widowControl/>
        <w:numPr>
          <w:ilvl w:val="1"/>
          <w:numId w:val="2"/>
        </w:numPr>
        <w:suppressAutoHyphens w:val="false"/>
        <w:bidi w:val="0"/>
        <w:spacing w:before="57" w:after="57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Name and Unit #:  ____________________________________________________________</w:t>
      </w:r>
    </w:p>
    <w:p>
      <w:pPr>
        <w:pStyle w:val="Normal"/>
        <w:widowControl/>
        <w:numPr>
          <w:ilvl w:val="1"/>
          <w:numId w:val="2"/>
        </w:numPr>
        <w:suppressAutoHyphens w:val="false"/>
        <w:bidi w:val="0"/>
        <w:spacing w:before="57" w:after="57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Name and Unit #: 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before="57" w:after="57"/>
        <w:ind w:left="720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before="57" w:after="57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Please list all members who donated $100 or more: 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before="57" w:after="57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bidi w:val="0"/>
        <w:spacing w:before="57" w:after="57"/>
        <w:ind w:left="720" w:right="0" w:hanging="360"/>
        <w:rPr/>
      </w:pPr>
      <w:r>
        <w:rPr/>
      </w:r>
    </w:p>
    <w:p>
      <w:pPr>
        <w:pStyle w:val="Normal"/>
        <w:widowControl/>
        <w:suppressAutoHyphens w:val="false"/>
        <w:bidi w:val="0"/>
        <w:spacing w:before="57" w:after="57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spacing w:before="57" w:after="57"/>
        <w:ind w:left="0" w:right="0" w:hanging="360"/>
        <w:rPr>
          <w:rFonts w:ascii="Arial" w:hAnsi="Arial" w:cs="Arial"/>
        </w:rPr>
      </w:pPr>
      <w:r>
        <w:rPr>
          <w:rFonts w:cs="Arial" w:ascii="Arial" w:hAnsi="Arial"/>
        </w:rPr>
        <w:t>Are you submitting a supplemental report describing your Unit’s AEF activities? __________</w:t>
      </w:r>
    </w:p>
    <w:p>
      <w:pPr>
        <w:pStyle w:val="Normal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7" w:after="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  <w:r>
        <w:br w:type="page"/>
      </w:r>
    </w:p>
    <w:tbl>
      <w:tblPr>
        <w:tblW w:w="9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44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 1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lease send your Unit Reports   directly to the Department     Chairman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Judy Henderso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950 Alee Lan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edding, CA 96003-135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30-710-740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judyhsylvester@yahoo.com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4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Geri Fitzpatrick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Box 444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ns Valley, CA 95918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-749-277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geriandchuckfitzpatrick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5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ynn Phale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72 San Rafael Driv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etaluma, CA 9495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7-774-390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ynnphelan@me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6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Nicole Prudhe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645 Coral Sun Cour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Rio Linda, CA 95673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509-968-533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nprudhel@gmail.com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7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Debby Sulliva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4285 Hollydale Roa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Grass Valley, CA 95945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530-462-0174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sullyslady@att.net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8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Teresa Canonizado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35 Oliver Stree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Daly City, CA 94014-132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415-316-4749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irshbeartc08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9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Helaine (Dolly) Rio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800 Minnesota Avenu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Brentwood, CA 94513-1835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925-834-3715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helainerios@sbcglobal.net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0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Susan Ma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5218 Edgemoore Stree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San Leandro, CA 94578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510-798-1499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marsusan489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1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atherine Darme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O Box 25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ountain Ranch, CA 8524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9-304-357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missharleycat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2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Terry Snow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2717 9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 Stree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Ceres, CA 9530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209-480-6605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snowterry56@yahoo.com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3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eah Williamso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3 La Baree Driv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ilpitas, CA 9503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8-854-230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eah.williamson54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4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Melisssa Grigg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2410 5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shd w:fill="auto" w:val="clear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 xml:space="preserve"> Stree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Sanger, CA 936705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559-480-0021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griggsgrrl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5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Zana Chaney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42 16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Plac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elano, CA 9321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61-586-465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chaney.zana@gmail.com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6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eresa Welch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216 Creekside Driv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amarillo, CA 9301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5-419-175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jaws34@verizon.net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7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eresa Lugo-Nunez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77 E. Valley Blvd #132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lhambra, CA 9180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62-201-127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terrynun@hot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trict 18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Debbie Martinez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626-488-7648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dmartineznick@yahoo.com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trict 19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Isabel Gallardo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9207 Olympic Blv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Pico Rivera, CA 9066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562-841-4451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camram62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0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Bonnie Christne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502 Thomas Driv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Lancaster, CA 93535-481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661-202-583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bchristner@twc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1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usan Olmstead-Bowe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930 Shadow Canyon Circl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Norco, CA 9286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14-343-260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solmsteadbowen@gmail.com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2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Karen Bobre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PO Box 1003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Borrego Springs, CA 92004-1003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760-420-4052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kbrown7995@aol.com</w:t>
            </w:r>
          </w:p>
        </w:tc>
      </w:tr>
      <w:tr>
        <w:trPr>
          <w:trHeight w:val="1216" w:hRule="atLeast"/>
        </w:trPr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3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Patricia Patrick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8914 South 8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 Avenu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Inglewood, CA 90305-2432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pgpatrick47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4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Virginia Jake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719 Almar Avenu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Pacific Palisades, CA 90272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310-674-1382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jakelgina@gmail.com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5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Danielle Lively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5812 Amston Cour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Chino, CA 91709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626-643-2092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d.lively.ala2992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6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Cindy McReynold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3908 Oneill Dri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San Mateo, CA 94403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650-483-7915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cynmc110@ao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7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Vella Myer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685 Poppy Boulevar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alifornia City, CA 9350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60-382-4368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tjhousemouse@verizon.net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8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Rebecca Glenny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217 Salerno Roa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Seaside, CA 93955-6394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717-810-8321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rebecca.glenny@me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9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Nancy Hall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50 W Ball Road Sp #18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Anaheim, CA 9280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714-504-843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nancytchs@aol.com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fauth36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trict 3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lease send your Unit Reports   directly to the Department     Chairman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526" w:bottom="112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bCs/>
      </w:rPr>
      <w:t>Submit this completed form to your District Chairman no later than December 1, 2024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/>
  <dc:description/>
  <dc:language>en-US</dc:language>
  <cp:lastModifiedBy/>
  <cp:lastPrinted>1995-11-21T17:41:00Z</cp:lastPrinted>
  <dcterms:modified xsi:type="dcterms:W3CDTF">2024-10-08T16:55:09Z</dcterms:modified>
  <cp:revision>32</cp:revision>
  <dc:subject/>
  <dc:title/>
</cp:coreProperties>
</file>