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NSimSun" w:cs="Arial" w:ascii="Arial" w:hAnsi="Arial"/>
          <w:b/>
          <w:bCs/>
          <w:color w:val="auto"/>
          <w:kern w:val="2"/>
          <w:sz w:val="32"/>
          <w:szCs w:val="32"/>
          <w:lang w:val="en-US" w:eastAsia="zh-CN" w:bidi="hi-IN"/>
        </w:rPr>
        <w:t>Past President’s Parle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 Phone # ______________________________ Email: ______________________________________ # of Units with Activity ______ # of Units with No Activity _______ # of Units that did not report 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360" w:right="0" w:hanging="36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have a Past President’s Parley? 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360" w:right="0" w:hanging="36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d any Units start a new Past President’s Parley? Yes _____ No _____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360" w:right="0" w:hanging="36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w many Units Past President’s Parley leaders encourage and train members? __________</w:t>
      </w:r>
    </w:p>
    <w:p>
      <w:pPr>
        <w:pStyle w:val="Normal"/>
        <w:widowControl/>
        <w:numPr>
          <w:ilvl w:val="1"/>
          <w:numId w:val="1"/>
        </w:numPr>
        <w:suppressAutoHyphens w:val="false"/>
        <w:bidi w:val="0"/>
        <w:ind w:left="1080" w:right="0" w:hanging="36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w do they achieve this Goal? 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w many members complete the ALA Academy courses? __________</w:t>
      </w:r>
    </w:p>
    <w:p>
      <w:pPr>
        <w:pStyle w:val="Normal"/>
        <w:widowControl w:val="false"/>
        <w:spacing w:before="0" w:after="0"/>
        <w:ind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ind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Nurses Scholarship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w many Units donated to the Department PPP Nurses Scholarship Fund? __________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w many Units submitted an application for the Department Nurses Scholarship? _________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hat was done to promote this Scholarship? _______________________________________</w:t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scribe what you and the Units in your District are doing to teach and mentor our members</w:t>
      </w:r>
    </w:p>
    <w:p>
      <w:pPr>
        <w:pStyle w:val="Normal"/>
        <w:widowControl w:val="false"/>
        <w:spacing w:lineRule="auto" w:line="360" w:before="0" w:after="0"/>
        <w:ind w:left="-720" w:right="0" w:hanging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-720" w:right="0" w:hanging="0"/>
        <w:contextualSpacing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sz w:val="22"/>
          <w:szCs w:val="22"/>
        </w:rPr>
        <w:t>Please attach a supplemental report describing your District’s success stories in working the VA&amp;R Program. Please include pictures on a separate sheet at the end of your report. All pictures must be submitted in either .jpg or .pdf format.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epartment Past President’s Parley     Dee Ann Graham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668 Via Mendoza Unit B, Laguna Woods, CA 92637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661-378-1644     grahamda65@yahoo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8" w:top="1813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345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473" r="-163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Mid-Year Report for 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epartment Chairman December 1, 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9-16T18:54:12Z</dcterms:modified>
  <cp:revision>29</cp:revision>
  <dc:subject/>
  <dc:title/>
</cp:coreProperties>
</file>