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gislat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held any special Legislative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Legislative Rallie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Town Hall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Meet the Candidate Night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If you participated in any of the above events, please prove a detailed report on when, why, outcome, hours volunteered, and miles on a separate sheet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The American Legion Dispatch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Legislative E-New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subscribe to votervoice.net / AmericanLegion / home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Please complete the chart below with how many items were completed for the corresponding person: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446"/>
        <w:gridCol w:w="2072"/>
        <w:gridCol w:w="1432"/>
        <w:gridCol w:w="1528"/>
        <w:gridCol w:w="1523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Senators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presentative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Hou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ficials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Officials</w:t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Visi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ac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es Received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number of members subscribing to the Auxiliary’s Legislative eNew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developed relationships with elected official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romoted a particular Federal B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Units promoted a particular State Bil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attended The American Legion Legislative Day at the Capito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be submitting a District Supplementa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 success stories in working the Legislative Program. Please include pictures on a separate sheet at the end of your report. All pictures must be submitted in either .jpg or .pdf format.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Department Legislative Chairman- Glenda Schultz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108 Graegle Curt, Roseville, CA 95678-1224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916-335-3345     grschultz108@outlook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91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ember 15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82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545" r="-188" b="-545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Mid-Year Report for 2024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December 15, 20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6T18:45:51Z</dcterms:modified>
  <cp:revision>29</cp:revision>
  <dc:subject/>
  <dc:title/>
</cp:coreProperties>
</file>