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69265</wp:posOffset>
            </wp:positionV>
            <wp:extent cx="628650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  <w:t>Auxiliary Emergency Fund</w:t>
      </w:r>
      <w:r>
        <w:rPr>
          <w:rFonts w:cs="Arial" w:ascii="Arial" w:hAnsi="Arial"/>
          <w:b/>
          <w:bCs/>
          <w:sz w:val="30"/>
          <w:szCs w:val="30"/>
        </w:rPr>
        <w:t>- Distric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epartment Chairman no later than December 15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# of Units Reporting __________ Number of Units with No Activity _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r District donate to the Auxiliary Emergency fund? Yes___ No___ Amount $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donated</w:t>
      </w:r>
      <w:r>
        <w:rPr/>
        <w:t xml:space="preserve">? </w:t>
        <w:softHyphen/>
        <w:softHyphen/>
        <w:softHyphen/>
        <w:softHyphen/>
        <w:softHyphen/>
        <w:softHyphen/>
        <w:t>_____</w:t>
      </w:r>
      <w:r>
        <w:rPr>
          <w:rFonts w:cs="Arial" w:ascii="Arial" w:hAnsi="Arial"/>
          <w:sz w:val="22"/>
          <w:szCs w:val="22"/>
        </w:rPr>
        <w:t xml:space="preserve"> Total Unit Donations? $ 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108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#_______ Amount $__________          Unit #_______ Amount $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t #_______ Amount $ __________         Unit #_______ Amount $ _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lease make separate list of all Units and their donations if this is not enough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Units that have a line item in the Annual Budget for AEF? 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units that discussed an annual increase in their AEF budget? 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r District hold a fundraiser for the AEF Fund? Yes_____ No_____ Amount $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held a fundraiser for AEF funds?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embers reported submitting applications for Assistance?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or Emergency Assistance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or Disaster Assistance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or Education Assistance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for Expedited Assistance? _____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actively shared about the AEF program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handed out AEF Brochures?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handed out AEF Applications?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Unit and Name of members who donated $100 or more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nit #______ Name of Member ______________________________         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t #______ Name of Member _____________________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t #______ Name of Member _____________________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t #______ Name of Member 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list on separate sheet if you need more room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e you submitting a supplemental report describing your District and Unit’s AEF Activities?</w:t>
      </w:r>
    </w:p>
    <w:p>
      <w:pPr>
        <w:pStyle w:val="Normal"/>
        <w:tabs>
          <w:tab w:val="clear" w:pos="720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Auxiliar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y Emergency Fund     Suzanne Winter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sz w:val="24"/>
          <w:szCs w:val="24"/>
        </w:rPr>
        <w:t>7021 Heritage Oak Court, Orangevale, CA 95662</w:t>
      </w:r>
    </w:p>
    <w:p>
      <w:pPr>
        <w:pStyle w:val="Normal"/>
        <w:tabs>
          <w:tab w:val="clear" w:pos="720"/>
          <w:tab w:val="right" w:pos="611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16-768-6679 ovsuz@comcast.net</w:t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ember 15, 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Standard"/>
    <w:qFormat/>
    <w:pPr>
      <w:widowControl w:val="fals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6:57:07Z</dcterms:modified>
  <cp:revision>29</cp:revision>
  <dc:subject/>
  <dc:title/>
</cp:coreProperties>
</file>