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6075</wp:posOffset>
            </wp:positionV>
            <wp:extent cx="5943600" cy="1717040"/>
            <wp:effectExtent l="0" t="0" r="0" b="0"/>
            <wp:wrapTight wrapText="bothSides">
              <wp:wrapPolygon edited="0">
                <wp:start x="10514" y="179"/>
                <wp:lineTo x="8359" y="1887"/>
                <wp:lineTo x="7450" y="3056"/>
                <wp:lineTo x="7450" y="4045"/>
                <wp:lineTo x="7036" y="7641"/>
                <wp:lineTo x="182" y="10967"/>
                <wp:lineTo x="52" y="16001"/>
                <wp:lineTo x="3712" y="19327"/>
                <wp:lineTo x="4127" y="19327"/>
                <wp:lineTo x="4127" y="20765"/>
                <wp:lineTo x="4621" y="21305"/>
                <wp:lineTo x="5737" y="21305"/>
                <wp:lineTo x="6283" y="21305"/>
                <wp:lineTo x="14304" y="21305"/>
                <wp:lineTo x="17835" y="20765"/>
                <wp:lineTo x="17627" y="19327"/>
                <wp:lineTo x="18951" y="19327"/>
                <wp:lineTo x="21158" y="16990"/>
                <wp:lineTo x="21106" y="15551"/>
                <wp:lineTo x="21521" y="14293"/>
                <wp:lineTo x="21365" y="12135"/>
                <wp:lineTo x="19081" y="11236"/>
                <wp:lineTo x="14460" y="7820"/>
                <wp:lineTo x="14045" y="4225"/>
                <wp:lineTo x="14097" y="3326"/>
                <wp:lineTo x="12513" y="1618"/>
                <wp:lineTo x="10774" y="179"/>
                <wp:lineTo x="10514" y="179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4061"/>
          <w:sz w:val="48"/>
          <w:szCs w:val="48"/>
        </w:rPr>
      </w:pPr>
      <w:r>
        <w:rPr>
          <w:rFonts w:cs="Times New Roman" w:ascii="Times New Roman" w:hAnsi="Times New Roman"/>
          <w:b/>
          <w:color w:val="244061"/>
          <w:sz w:val="48"/>
          <w:szCs w:val="48"/>
        </w:rPr>
        <w:t>In Honor of  Over fifty yea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4061"/>
          <w:sz w:val="48"/>
          <w:szCs w:val="48"/>
        </w:rPr>
      </w:pPr>
      <w:r>
        <w:rPr>
          <w:rFonts w:cs="Times New Roman" w:ascii="Times New Roman" w:hAnsi="Times New Roman"/>
          <w:b/>
          <w:color w:val="244061"/>
          <w:sz w:val="48"/>
          <w:szCs w:val="48"/>
        </w:rPr>
        <w:t>of Service to our Veteran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44061"/>
          <w:sz w:val="48"/>
          <w:szCs w:val="48"/>
        </w:rPr>
      </w:pPr>
      <w:r>
        <w:rPr>
          <w:rFonts w:cs="Times New Roman" w:ascii="Times New Roman" w:hAnsi="Times New Roman"/>
          <w:b/>
          <w:color w:val="244061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color w:val="244061"/>
          <w:sz w:val="48"/>
          <w:szCs w:val="48"/>
        </w:rPr>
      </w:pPr>
      <w:r>
        <w:rPr>
          <w:rFonts w:cs="Times New Roman" w:ascii="Times New Roman" w:hAnsi="Times New Roman"/>
          <w:b/>
          <w:color w:val="244061"/>
          <w:sz w:val="48"/>
          <w:szCs w:val="48"/>
        </w:rPr>
        <w:t>Presented to 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44061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244061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44061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244061"/>
          <w:sz w:val="48"/>
          <w:szCs w:val="48"/>
        </w:rPr>
        <w:t>Thank you for your commitment to enhance the lives of our veterans, military, and their families, both at home and abroa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44061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244061"/>
          <w:sz w:val="48"/>
          <w:szCs w:val="4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44061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244061"/>
          <w:sz w:val="48"/>
          <w:szCs w:val="48"/>
        </w:rPr>
        <w:t>On this day of     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244061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244061"/>
          <w:sz w:val="48"/>
          <w:szCs w:val="4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0:57:00Z</dcterms:created>
  <dc:creator>Ruby</dc:creator>
  <dc:description/>
  <cp:keywords/>
  <dc:language>en-US</dc:language>
  <cp:lastModifiedBy>Art Kapsalis</cp:lastModifiedBy>
  <dcterms:modified xsi:type="dcterms:W3CDTF">2021-01-09T22:30:00Z</dcterms:modified>
  <cp:revision>3</cp:revision>
  <dc:subject/>
  <dc:title/>
</cp:coreProperties>
</file>