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30"/>
          <w:szCs w:val="30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0"/>
          <w:szCs w:val="30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0"/>
          <w:szCs w:val="30"/>
          <w:lang w:val="en-US" w:eastAsia="en-US" w:bidi="ar-SA"/>
        </w:rPr>
        <w:t>Public Relation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Auxiliary magazine gift subscription has your Unit given to public library: _____ doctor’s office: _____ dentist office: _____ others 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members in your Unit have subscribed to the National online publication eNews_____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Unit printed out ALA brochures from the PR/Marketing Resources section from National?</w:t>
      </w:r>
    </w:p>
    <w:p>
      <w:pPr>
        <w:pStyle w:val="ListParagraph"/>
        <w:spacing w:lineRule="auto" w:line="276" w:before="0" w:after="0"/>
        <w:ind w:left="36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Yes _____ No _____     How many brochures did your Unit distribute? 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Unit ordered ALA brochures _____ How many were ordered _____ 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did you order? </w:t>
      </w:r>
    </w:p>
    <w:tbl>
      <w:tblPr>
        <w:tblW w:w="94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60"/>
        <w:gridCol w:w="1619"/>
        <w:gridCol w:w="361"/>
        <w:gridCol w:w="1349"/>
        <w:gridCol w:w="450"/>
        <w:gridCol w:w="1622"/>
        <w:gridCol w:w="358"/>
        <w:gridCol w:w="1620"/>
        <w:gridCol w:w="500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a Glanc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 Programs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F Brochur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 Foundation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American Legion Family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Unit developed a local media list? ____ newspapers _____ cable tv _____ others 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your Unit submitted articles or fliers to newspapers? ALA magazine _____ Dept. Hub _____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were published ____________ 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published your articles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Unit have a website? _____ name of website__________________________________</w:t>
      </w:r>
    </w:p>
    <w:p>
      <w:pPr>
        <w:pStyle w:val="ListParagraph"/>
        <w:widowControl w:val="false"/>
        <w:numPr>
          <w:ilvl w:val="1"/>
          <w:numId w:val="1"/>
        </w:numPr>
        <w:suppressAutoHyphens w:val="false"/>
        <w:bidi w:val="0"/>
        <w:spacing w:lineRule="auto" w:line="276" w:before="0" w:after="0"/>
        <w:ind w:left="72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did your Unit send your website information to Department _______ National 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Does your Unit have Social Media accounts? _____ Facebook name_______________________ Instagram name _______________________ Twitter Username/Handle 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 w:bidi="ar-SA"/>
        </w:rPr>
        <w:t>H</w:t>
      </w:r>
      <w:r>
        <w:rPr>
          <w:rFonts w:cs="Arial" w:ascii="Arial" w:hAnsi="Arial"/>
          <w:sz w:val="22"/>
          <w:szCs w:val="22"/>
        </w:rPr>
        <w:t xml:space="preserve">as your Unit launched any new Social Media accounts this year? _____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Unit submit Public Service Announcements (PSA’s) ____________ How does your Unit submit PSA’s 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nd copies of your Unit’s PSA’s to your District Public Relations Chairman 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your Unit promote Branding?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your Unit promote specific ALA activities? 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started a Unit press book for your Unit President? 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ave you taken publicity photos of your Unit or District receiving the Proclamation for Veterans, Military and their Family month? ____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ease attach a supplemental report describing your Unit’s success stories in working the Public Relations Program. Please include pictures on a separate sheet at the end of your report. All pictures must be submitted in either .jpg or .pdf format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If you would like your supplemental report to be considered for a National Western Division Most Outstanding Unit Public Relations Award please complete and attach a National Report and Award Cover Sheet. Thank you!</w:t>
      </w:r>
      <w:r>
        <w:br w:type="page"/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neMarie Full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4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ella Vista, CA 96008-04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9-401-64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nemarie@columnist.com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mantha Vali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728 Riversid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Olivehurst, CA 95961-780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218-18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weetybean27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ynn Jew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72 Raleigh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acaville, CA 95687-66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07-529-12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ynn.jewell53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llie Spleis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813 Piedmont #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oseville, C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6-498-45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pleiss123@yahoo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lleen Kling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5 Orang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nryn, CA 9566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6-975-4756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canonizado70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oseann Be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213 Tulip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tioch, CA 94509-133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eanutvicky@ao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8 Edgemoo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eando, CA 9457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749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race Hust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55 Weyer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odesto, CA 95357-176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9-247-806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NSimSun" w:cs="Arial" w:ascii="Arial" w:hAnsi="Arial"/>
                  <w:b w:val="false"/>
                  <w:bCs w:val="false"/>
                  <w:color w:val="000000"/>
                  <w:kern w:val="2"/>
                  <w:sz w:val="20"/>
                  <w:szCs w:val="20"/>
                  <w:lang w:val="en-US" w:eastAsia="zh-CN" w:bidi="hi-IN"/>
                </w:rPr>
                <w:t>grace.huston@hotmail.com</w:t>
              </w:r>
            </w:hyperlink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upe Gonzal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419 M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erced, CA 9534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777-64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uadmgonzalez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rittany Bak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20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anford, CA 932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313-785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ker.brittany.ala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aren Herrer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28 W. Kanai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rterville, CA 932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361-24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rtervilleunit20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athy Stan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12 West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anta Maria, CA 934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05-714-05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rsbossladie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 Lugo-Nun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77 East Valley Blv #1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lhambra, CA 918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201-1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rynu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tephanie Huff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988 N. Sycamor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ialto, CA 9237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9-753-637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tephanieehuff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orrie Lewely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841 Berkshire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576-617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orraya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 Hay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7737 Giav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almdale, CA 9355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209-436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jeffery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ames Vas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62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rch Air Reserve Base, CA 9251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51-223-14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la.ca.d21secretary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ureen Giacalo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09 Central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mon Grove, CA 91945-130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9-988-87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egiac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a Donna Bak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38 E 138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os Angeles, CA 900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10-493-852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moute74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Martha Romano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2222 16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shd w:fill="auto" w:val="clear"/>
                <w:lang w:val="en-US" w:eastAsia="zh-CN" w:bidi="hi-IN"/>
              </w:rPr>
              <w:t>Santa Monica, CA 9040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310-434-8210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  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calegionfirstlady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rgie Kimbl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798 Magnolia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ialto, CA 9237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51-507-91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imblemrk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eggy Toy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19 Cornwallis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Foster City, CA 944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50-341-58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.aux.district2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osemarie Tod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63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ig Pine, CA 9351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0-938-28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oddrosemarie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ebecca Glenn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17 Salerno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easide, CA 93955-639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17-810-83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ebecca.glenny@me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Wendy Hart Hag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733 Harrison Wa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uena Park, CA 906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14-448-02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wendyhart.oc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395" w:top="669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2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155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691" r="-23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z1">
    <w:name w:val="WW8Num1z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.husto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16T22:40:11Z</dcterms:modified>
  <cp:revision>39</cp:revision>
  <dc:subject/>
  <dc:title/>
</cp:coreProperties>
</file>