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32"/>
          <w:szCs w:val="32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Past President’s Parley</w:t>
      </w:r>
    </w:p>
    <w:p>
      <w:pPr>
        <w:pStyle w:val="Footer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72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Unit have a Past President’s Parley? Yes _____ No _____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d your Unit start a new Past President’s Parley? Yes _____ No _____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your Unit’s Past President’s Parley leaders encourage and train members? Yes ___ No ___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do they achieve this Goal? 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members complete the ALA Academy courses? __________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re you submitting a supplement? Yes _____ No _____</w:t>
      </w:r>
    </w:p>
    <w:p>
      <w:pPr>
        <w:pStyle w:val="Normal"/>
        <w:widowControl w:val="false"/>
        <w:spacing w:before="0" w:after="0"/>
        <w:ind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ind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Nurses Scholarship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d your Unit donate to the Department PPP Nurses Scholarship Fund? Yes _____ No _____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d your Unit submit an application for the Department Nurses Scholarship? Yes ____ No ____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hat did you do to promote this Scholarship? ______________________________________</w:t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riefly describe how your Unit Past Presidents work to teach and mentor the members of the Unit.</w:t>
      </w:r>
    </w:p>
    <w:p>
      <w:pPr>
        <w:pStyle w:val="Normal"/>
        <w:widowControl w:val="false"/>
        <w:spacing w:lineRule="auto" w:line="360" w:before="228" w:after="228"/>
        <w:ind w:left="-720" w:right="0" w:hanging="0"/>
        <w:contextualSpacing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attach a supplemental report describing your Unit’s success stories in working the VA&amp;R Program. Please include pictures on a separate sheet at the end of your report. All pictures must be submitted in either .jpg or .pdf form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f you would like your supplemental report to be considered for a National Western Division Most Outstanding Unit VA&amp;R Award please complete and attach a National Report and Award Cover Sheet. Thank you!</w:t>
      </w:r>
    </w:p>
    <w:p>
      <w:pPr>
        <w:pStyle w:val="Normal"/>
        <w:widowControl w:val="false"/>
        <w:bidi w:val="0"/>
        <w:spacing w:before="0" w:after="0"/>
        <w:ind w:left="-720" w:right="0" w:hanging="0"/>
        <w:contextualSpacing/>
        <w:jc w:val="left"/>
        <w:rPr>
          <w:rFonts w:ascii="Arial" w:hAnsi="Arial"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strike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trike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z w:val="20"/>
          <w:szCs w:val="20"/>
        </w:rPr>
      </w:r>
      <w:r>
        <w:br w:type="page"/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2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dy Henders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1950 Alee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edding, CA 96003-136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30-710-74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dyhsylvester@yahoo.com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eri Fitzpatrick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44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rowns Valely, CA 95918-044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30-749-27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eriandchuckfitzpatrick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da Karnsted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4538 Hill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akeport, CA 9545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07-529-12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dakarn@sonic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n Sanch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972 Parklak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Elk Grove, CA 9562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16-517-848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rannnnieannn@hot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elise Munro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31 Lakewood La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0-277-266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tmmuumi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esa Canoniz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35 Oliver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aly City, CA 94014-13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415-316-474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esacanonizado70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elaine Rio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400 Woods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orning, CA 96021-97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25-890-73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elainerios1@hot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ilar Rey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61 Rosewood Wa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ameda, CA 9450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10-600-53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ilrey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rlene Smit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4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Wallace, CA 952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433-406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dbrickhouse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nn Kell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75 Spanish Bay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s Banos, CA 9534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722-823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nnkelleylaw@g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loria Jean Sinopol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033 W Locus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Fresno, CA 9372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59-905-847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loriajeansinopoli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Zana Chan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642 16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 Pla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elano, CA 9321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61-586-465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haney.zana@g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erry Oclara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19 W Taylor #15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anta Maria, CA 934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05-478-796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urlieteri@ao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upe Galavi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3444 Tracy Unit 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aldwin Park, CA 917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706-99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upegalaviz79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ne Ramir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1554 Hadley Street #B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Whittier, CA 906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issfudge@ao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da Farri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021 Jay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orrance, CA 905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10-245-304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dasfariss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ackie Land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812 E Ave S-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ttlerock, CA 935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61-618-295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ec.dmrpc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athy Newle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6445 Windcrest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Fontana, CA 923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49-338-084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athy.2018.newlen@g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ureen Giacalo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809 Centr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emon Grove, CA 91945-130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19-988-873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egiac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ssandra Brow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37 E Cyrene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rson, CA 9074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10-748-23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ropestive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rtha Roman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2 16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Street</w:t>
              <w:br/>
              <w:t>Santa Monica, CA 94045-160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0-463-397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omano_martha@smc.edu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amara Be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0210 Baseline Road #61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ancho Cucamonga, CA 917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09-331-503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ontariobell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eggy Toy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19 Cornwallis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Foster City, CA 944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50-341-58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.aux.district2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Victoria Langd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135 Irene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lifornia City, CA 93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60-382-7800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Esther LePor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23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ollister, CA 95024-23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31-801-258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epore_e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at Alvar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29 Cypress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lacentia, CA 9287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14-342-41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ed50pat49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ease send your Unit Reports   directly to the Department     Chairman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23" w:top="697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09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36" r="-150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2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2024-02-13T09:17:00Z</cp:lastPrinted>
  <dcterms:modified xsi:type="dcterms:W3CDTF">2024-02-15T00:29:54Z</dcterms:modified>
  <cp:revision>35</cp:revision>
  <dc:subject/>
  <dc:title/>
</cp:coreProperties>
</file>