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kern w:val="0"/>
          <w:sz w:val="32"/>
          <w:szCs w:val="32"/>
          <w:lang w:val="en-US" w:eastAsia="en-US" w:bidi="ar-SA"/>
        </w:rPr>
        <w:t>National Securit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o Activity reported during this period: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TextBody"/>
        <w:bidi w:val="0"/>
        <w:spacing w:before="0" w:after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Supporting Military Service Members and their Familie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>Number of service members greeted as they deployed and/or returned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 xml:space="preserve">?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Yes _____ No 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 xml:space="preserve">Did your Unit nominate for the “Salute to Service Woman” Award? </w:t>
        <w:tab/>
        <w:t>Yes _____ No 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>How many Unit members wear red on Friday for “Remember Everyone Deployed” (R.E.D)?</w:t>
      </w:r>
    </w:p>
    <w:p>
      <w:pPr>
        <w:pStyle w:val="Normal"/>
        <w:numPr>
          <w:ilvl w:val="0"/>
          <w:numId w:val="0"/>
        </w:numPr>
        <w:bidi w:val="0"/>
        <w:ind w:left="3960" w:right="0" w:hanging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 xml:space="preserve">                                                   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_________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How many boxes for Military Care Packages did your Unit send to troops serving overseas? __ 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How much was spent? </w:t>
        <w:tab/>
        <w:tab/>
        <w:tab/>
        <w:tab/>
        <w:tab/>
        <w:tab/>
        <w:t>_____________________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Did your Unit hold fundraisers for preparing Care Packages?  Yes _____ No 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did your Unit work with a local USO? _______________________________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many quilts were donated to Quilts of Valor Foundation? ________________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else did your Unit support Quilts of Valor Foundation? ____________________________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en-US" w:eastAsia="zh-CN" w:bidi="hi-IN"/>
        </w:rPr>
      </w:r>
    </w:p>
    <w:p>
      <w:pPr>
        <w:pStyle w:val="TextBody"/>
        <w:bidi w:val="0"/>
        <w:spacing w:before="0" w:after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Support active-duty military families by working with an installation Family Readiness Group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How much did your Unit donate to the following: </w:t>
      </w:r>
    </w:p>
    <w:p>
      <w:pPr>
        <w:pStyle w:val="Normal"/>
        <w:numPr>
          <w:ilvl w:val="2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>Armed Services YMCA (ASYMCA) Twentynine Palms __________</w:t>
      </w:r>
    </w:p>
    <w:p>
      <w:pPr>
        <w:pStyle w:val="Normal"/>
        <w:numPr>
          <w:ilvl w:val="2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>Camp Pendleton __________</w:t>
      </w:r>
    </w:p>
    <w:p>
      <w:pPr>
        <w:pStyle w:val="Normal"/>
        <w:numPr>
          <w:ilvl w:val="2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>San Diego Food Pantry __________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 xml:space="preserve">How many Blue Star Banners were presented? ___________                      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many Gold Star Banners were presented? __________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 xml:space="preserve">How many members trained for Community Emergency Response Training (Cert)? _________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Did your Unit do anything special for National Preparedness Month (September)? Yes __No __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 xml:space="preserve">                                                 </w:t>
      </w:r>
    </w:p>
    <w:p>
      <w:pPr>
        <w:pStyle w:val="Normal"/>
        <w:numPr>
          <w:ilvl w:val="2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If so, How? ____________________________________________________________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ave your members reviewed the ALA Military Family Support Guide?</w:t>
        <w:tab/>
        <w:t>Yes _____ No _____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en-US" w:eastAsia="zh-CN" w:bidi="hi-IN"/>
        </w:rPr>
      </w:r>
    </w:p>
    <w:p>
      <w:pPr>
        <w:pStyle w:val="TextBody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Raise awareness of POW/MIAs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ow many hours were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spent supporting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W/MIA Remembrance Events? _______________</w:t>
      </w:r>
    </w:p>
    <w:p>
      <w:pPr>
        <w:pStyle w:val="Normal"/>
        <w:numPr>
          <w:ilvl w:val="2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How much was Spent? </w:t>
        <w:tab/>
        <w:tab/>
        <w:tab/>
        <w:tab/>
        <w:tab/>
        <w:tab/>
        <w:t>_________________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ow many hours did your Unit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spend supporting Veteran Da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vents? ___________________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How much was Spent? 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ow did your Unit support Taking Care of Our People (defense.gov)? ____________________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Impact Report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otal Hours member volunteered for Military Families _________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otal dollars spent for Military Families _________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otal number of Military Families served _________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2"/>
          <w:szCs w:val="22"/>
        </w:rPr>
        <w:t>Please attach a supplemental report describing your Unit’s success stories in working the National Security Program. Please include pictures on a separate sheet at the end of your report. All pictures must be submitted in either .jpg or .pdf forma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>If you would like your supplemental report to be considered for a National Western Division Most Outstanding Unit National Security Award please complete and attach a National Report and Award Cover Sheet. Thank you!</w:t>
      </w:r>
      <w:r>
        <w:br w:type="page"/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8"/>
      </w:tblGrid>
      <w:tr>
        <w:trPr>
          <w:trHeight w:val="1282" w:hRule="atLeast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istrict 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lease send your Unit Reports   directly to the Department     Chairma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Pam Woolber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13704 Bear Mountain Ro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Redding, CA 96003-780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530-275-521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woolbertscountry@yahoo.com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amantha Vali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728 Riversid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Olivehurst, CA 95961-780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30-218-180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weetybean27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5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Kelli Germera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113 Ramsey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Vacaville, CA 95687-661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707-446-85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vetsfrst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6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Ramona Tafoy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7336 9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vertAlign w:val="superscript"/>
                <w:lang w:val="en-US" w:eastAsia="zh-CN" w:bidi="hi-IN"/>
              </w:rPr>
              <w:t>th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Elverta, CA 9562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916-600-030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rtafoya7636@comcast.net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elise Munro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5031 Lakewood La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Grass Valley, CA 9594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30-277-266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tmmuumi3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8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Tammy Manin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263 Alta Vista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South San Francisco, CA 94080-300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415-601-06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fugcutter@myastound.n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9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Linda Workma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1039 Santa Lucia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Pittsburg, CA 94565-761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650-400-573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linda@workman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0 </w:t>
            </w:r>
            <w:r>
              <w:rPr>
                <w:rFonts w:cs="Arial" w:ascii="Arial" w:hAnsi="Arial"/>
                <w:sz w:val="21"/>
                <w:szCs w:val="21"/>
              </w:rPr>
              <w:t>Susan Ma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218 Edgemoor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 Leandro, CA 9457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0-749-149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arsusan489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oan Cann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05 Mary Lan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anteca, CA 95336-401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884-052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oancannon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ndace Weyhrauch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10-953-071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ndacekiser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eah Williams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53 La Bare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ilpitas, CA 9503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08-854-230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eah.williamson54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4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my Sext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575 South Willow Avenue Sp #12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Fresno, CA 9372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19-212-593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extonamy8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ren Herrer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28 W Kanai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rterville, CA 932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59-361-246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ertervilleunit20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Nancie Melt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24 Del Pardo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marillo, CA 9301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05-444-76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nanciemelton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eresa Lugo-Nune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77 E Valley Blvd #13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lhambra, CA 918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62-201-127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errynun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ucie Jenkin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238 Yucca Plac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lendora, CA 9174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18-437-41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ucie1377@yahoo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iana Liva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36 North 6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vertAlign w:val="superscript"/>
                <w:lang w:val="en-US" w:eastAsia="zh-CN" w:bidi="hi-IN"/>
              </w:rPr>
              <w:t>th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ontebello, CA 9064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23-893-073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livas@att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0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thy Faulcon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3501 Bradle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ylmar, CA 9134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18-362-322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faulco102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anielle Pantanell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51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alm Springs, CA 9226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60-910-383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aniellepost519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2 </w:t>
            </w:r>
            <w:r>
              <w:rPr>
                <w:rFonts w:cs="Arial" w:ascii="Arial" w:hAnsi="Arial"/>
                <w:sz w:val="21"/>
                <w:szCs w:val="21"/>
              </w:rPr>
              <w:t>Gigi Mann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20 Pepper Drive #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 Cajon, CA 92021-131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619-596-6771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3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iana William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828 Kings Blv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os Angeles, CA 9000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04-349-574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elissa C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035 North Highlan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os Angeles, CA 9004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23-823-083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alaunit43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ngie Acost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5540 Easton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arstow, CA 9231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60-219-361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ngiea_1940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thie Kearne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67 Fairfield Plac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 xml:space="preserve">San Carlos, CA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arbara Edward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3597 Fran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North Edwards, CA 93516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onnie Ray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142 Mimi Cour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arina, CA 93933-285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31-324-3733</w:t>
            </w:r>
          </w:p>
        </w:tc>
      </w:tr>
      <w:tr>
        <w:trPr>
          <w:trHeight w:val="1357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Yoli Gonzale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5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Yorba Linda, CA 9288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09-730-921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yoligz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istrict 3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lease send your Unit report directly to the Department Chairman.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355" w:top="629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2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2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2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47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364" r="-125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3-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istrict Chairman April 12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2024-02-14T12:06:00Z</cp:lastPrinted>
  <dcterms:modified xsi:type="dcterms:W3CDTF">2024-02-15T18:02:03Z</dcterms:modified>
  <cp:revision>37</cp:revision>
  <dc:subject/>
  <dc:title/>
</cp:coreProperties>
</file>