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Membership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276" w:before="57" w:after="57"/>
        <w:ind w:left="-449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1) What is your current Unit Membership percentage?_________________ </w:t>
      </w:r>
      <w:bookmarkStart w:id="0" w:name="page3R_mcid10"/>
      <w:bookmarkEnd w:id="0"/>
      <w:r>
        <w:rPr>
          <w:rFonts w:eastAsia="" w:cs="Arial" w:ascii="Arial" w:hAnsi="Arial"/>
          <w:sz w:val="22"/>
          <w:szCs w:val="22"/>
        </w:rPr>
        <w:br/>
      </w:r>
      <w:bookmarkStart w:id="1" w:name="page3R_mcid11"/>
      <w:bookmarkEnd w:id="1"/>
      <w:r>
        <w:rPr>
          <w:rFonts w:eastAsia="" w:cs="Arial" w:ascii="Arial" w:hAnsi="Arial"/>
          <w:sz w:val="22"/>
          <w:szCs w:val="22"/>
        </w:rPr>
        <w:br/>
        <w:t xml:space="preserve">2) Did your Unit make 100% Goal by November 11, 2023? _____________ Goal: _____ </w:t>
      </w:r>
      <w:bookmarkStart w:id="2" w:name="page3R_mcid12"/>
      <w:bookmarkEnd w:id="2"/>
      <w:r>
        <w:rPr>
          <w:rFonts w:eastAsia="" w:cs="Arial" w:ascii="Arial" w:hAnsi="Arial"/>
          <w:sz w:val="22"/>
          <w:szCs w:val="22"/>
        </w:rPr>
        <w:br/>
      </w:r>
      <w:bookmarkStart w:id="3" w:name="page3R_mcid13"/>
      <w:bookmarkEnd w:id="3"/>
      <w:r>
        <w:rPr>
          <w:rFonts w:eastAsia="" w:cs="Arial" w:ascii="Arial" w:hAnsi="Arial"/>
          <w:sz w:val="22"/>
          <w:szCs w:val="22"/>
        </w:rPr>
        <w:br/>
        <w:t xml:space="preserve">3) Have any of your Unit members qualified for the 2024 Recruit 10 Award? 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eastAsia="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" w:cs="Arial" w:ascii="Arial" w:hAnsi="Arial"/>
          <w:sz w:val="22"/>
          <w:szCs w:val="22"/>
        </w:rPr>
        <w:t xml:space="preserve">Yes _____ How Many? _____ No _____ </w:t>
      </w:r>
      <w:bookmarkStart w:id="4" w:name="page3R_mcid14"/>
      <w:bookmarkEnd w:id="4"/>
      <w:r>
        <w:rPr>
          <w:rFonts w:eastAsia="" w:cs="Arial" w:ascii="Arial" w:hAnsi="Arial"/>
          <w:sz w:val="22"/>
          <w:szCs w:val="22"/>
        </w:rPr>
        <w:br/>
      </w:r>
      <w:bookmarkStart w:id="5" w:name="page3R_mcid15"/>
      <w:bookmarkEnd w:id="5"/>
      <w:r>
        <w:rPr>
          <w:rFonts w:eastAsia="" w:cs="Arial" w:ascii="Arial" w:hAnsi="Arial"/>
          <w:sz w:val="22"/>
          <w:szCs w:val="22"/>
        </w:rPr>
        <w:br/>
        <w:t xml:space="preserve">4) Give examples what your Unit is doing to Recruit and Rejoin members: </w:t>
      </w:r>
      <w:bookmarkStart w:id="6" w:name="page3R_mcid16"/>
      <w:bookmarkEnd w:id="6"/>
      <w:r>
        <w:rPr>
          <w:rFonts w:eastAsia="" w:cs="Arial" w:ascii="Arial" w:hAnsi="Arial"/>
          <w:sz w:val="22"/>
          <w:szCs w:val="22"/>
        </w:rPr>
        <w:br/>
      </w:r>
      <w:bookmarkStart w:id="7" w:name="page3R_mcid18"/>
      <w:bookmarkEnd w:id="7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5) How many male members have joined your Unit since July 1, 2024? ______________ </w:t>
      </w:r>
      <w:bookmarkStart w:id="8" w:name="page3R_mcid19"/>
      <w:bookmarkEnd w:id="8"/>
      <w:r>
        <w:rPr>
          <w:rFonts w:eastAsia="" w:cs="Arial" w:ascii="Arial" w:hAnsi="Arial"/>
          <w:sz w:val="22"/>
          <w:szCs w:val="22"/>
        </w:rPr>
        <w:br/>
      </w:r>
      <w:bookmarkStart w:id="9" w:name="page3R_mcid20"/>
      <w:bookmarkEnd w:id="9"/>
      <w:r>
        <w:rPr>
          <w:rFonts w:eastAsia="" w:cs="Arial" w:ascii="Arial" w:hAnsi="Arial"/>
          <w:sz w:val="22"/>
          <w:szCs w:val="22"/>
        </w:rPr>
        <w:br/>
        <w:t xml:space="preserve">6) Give examples of what your Unit has done to increase your membership: </w:t>
      </w:r>
      <w:bookmarkStart w:id="10" w:name="page3R_mcid21"/>
      <w:bookmarkEnd w:id="10"/>
      <w:r>
        <w:rPr>
          <w:rFonts w:eastAsia="" w:cs="Arial" w:ascii="Arial" w:hAnsi="Arial"/>
          <w:sz w:val="22"/>
          <w:szCs w:val="22"/>
        </w:rPr>
        <w:br/>
      </w:r>
      <w:bookmarkStart w:id="11" w:name="page3R_mcid24"/>
      <w:bookmarkEnd w:id="11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>7) Briefly describe your Unit’s plan to make goal in 2024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630" w:leader="none"/>
          <w:tab w:val="left" w:pos="4320" w:leader="underscore"/>
          <w:tab w:val="left" w:pos="10080" w:leader="underscore"/>
        </w:tabs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Membership Program. Please include pictures on a separate sheet at the end of your report. All pictures must be submitted in either .jpg or .pdf forma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  <w:tab w:val="left" w:pos="4320" w:leader="underscore"/>
          <w:tab w:val="left" w:pos="10080" w:leader="underscore"/>
        </w:tabs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f you would like your supplemental report to be considered for a National Western Division Most Outstanding Unit Membership Award please complete and attach a National Report and Award Cover Sheet. Thank you!</w:t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 Sart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cCloud, CA 96057-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201-742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ithsarti11@gmail.com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Butte City, CA 959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530-228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ynn Jew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72 Raleigh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acaville, CA 95687-66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7-365-5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ynn.jewell53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ennifer Turn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433 Albergine W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ther, CA 956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517-84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nnftee2008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30-3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oseann “Vicky” Be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213 Tulip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tioch, CA 94509-13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25-783-0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eanutvicky@ao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lizabeth Parsha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9 Walnut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ameda, CA 9450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0-749-973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qnlizbeth@jun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an Cann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5 Mary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nteca, CA 95336-4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9-884-05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ancann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yann Wat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400 Meredeth Ave Sp 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ustine, CA 9532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854-667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dsbiz7344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len Hym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5 Gettysburg Wa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ilroy, CA 950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5-239-567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hymes_ala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ebbie Hur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615 E International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lovis, CA 93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960-96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urtony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ochelle Billett-Smi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203 Woodrow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kersfield, CA 933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203-42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arleyride4us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racy Varnell-Ferch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71 Brossard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housand Oaks, CA 913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323-43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varnell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77 E Valley Blvd #1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tephanie Huff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988 N Sycamor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ialto, CA 923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9-753-637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tephaniehuff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794-35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mistad411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izabeth Tungat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108 Nobl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ission Hills, CA 9134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18-970-04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mlegion81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nielle Pantanell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5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alm Springs, CA 922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0-910-38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niellepost519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ren Bobr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 Box 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orrego Springs, CA 92004-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60-420-40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brown7995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Yve Evans Hann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87 El Mir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alm Springs, CA 922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9-567-81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syveevaans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lissa C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5 North Highl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os Angeles, CA 9004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3-823-08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aunit43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amara B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210 Baseline Road #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ancho Cucamonga, CA 917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9-331-50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ontariobell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onnie Schri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626 Pins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elmont, CA 940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591-068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ojen3qx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ann Capazz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7 Perdew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idgecrest, CA 935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910-898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imberly Stuhl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2237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rmel, CA 93922-37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31-238-579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imberly@kimberlystuhler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2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Carol Borg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81 60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rupa Valley, CA 925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14-262-00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bor114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09" w:top="683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7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64" r="-12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5T00:11:38Z</dcterms:modified>
  <cp:revision>33</cp:revision>
  <dc:subject/>
  <dc:title/>
</cp:coreProperties>
</file>