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Leadership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Unit # __________ Unit Chairman 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Activity reported during this period: 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105"/>
        <w:gridCol w:w="2417"/>
      </w:tblGrid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Did your members attend the Department President’s Workshop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Did your members attend the Department Leadership Workshops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righ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How Many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Did your members attend a District or Unit Leadership Workshop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righ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How Many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Please Describe: _______________________________________________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Does your Unit have a mentoring system for new members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Please Describe: _______________________________________________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Did you hold a training on nurturing a Culture of Goodwill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Please Describe: _______________________________________________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Does your Unit have a mentor?</w:t>
            </w:r>
          </w:p>
        </w:tc>
        <w:tc>
          <w:tcPr>
            <w:tcW w:w="2417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Number of members that have completed ALA Academy Courses?</w:t>
            </w:r>
          </w:p>
        </w:tc>
        <w:tc>
          <w:tcPr>
            <w:tcW w:w="2417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Will your Unit be nominating a Unit Member of the Year?</w:t>
            </w:r>
          </w:p>
        </w:tc>
        <w:tc>
          <w:tcPr>
            <w:tcW w:w="2417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Yes _____ No 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attach a supplemental report describing your Unit’s success stories in working the Leadership Program. Please include pictures on a separate sheet at the end of your report. All pictures must be submitted in either .jpg or .pdf form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If you would like your supplemental report to be considered for a National Western Division Most Outstanding Unit Leadership Award please complete and attach a National Report and Award Cover Sheet. Thank you!</w:t>
      </w:r>
      <w:r>
        <w:br w:type="page"/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4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strict 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lease send your Unit Reports   directly to the Department     Chairman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arolyn Glen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 Box 44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cCloud, CA 96057-044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50-224-772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arolynmarieglenn@gmail.com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amantha Valin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728 Riverside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Olivehurst, CA 95961-780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30-218-180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weetybean27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at Hollan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75 Berkshire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ixon, CA 9562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hyperlink r:id="rId2">
              <w:r>
                <w:rPr>
                  <w:rStyle w:val="InternetLink"/>
                  <w:rFonts w:eastAsia="NSimSun" w:cs="Arial" w:ascii="Arial" w:hAnsi="Arial"/>
                  <w:b w:val="false"/>
                  <w:bCs w:val="false"/>
                  <w:color w:val="000000"/>
                  <w:kern w:val="2"/>
                  <w:sz w:val="21"/>
                  <w:szCs w:val="21"/>
                  <w:lang w:val="en-US" w:eastAsia="zh-CN" w:bidi="hi-IN"/>
                </w:rPr>
                <w:t>707-678-3685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wholland@sbcglobal.ne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Rosa Hernandez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9532 Cedar Rail Wa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Elk Grove, CA 9562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916-217-368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rhernandez64@comcast.net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7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Melise Munro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5031 Lakewood Lan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Grass Valley, CA 9594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30-277-266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tmmuumi3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Teresa Canonizado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35 Oliver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aly City, CA 94014-132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415-316-474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teresacanonizado70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Eva Zander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155 Schaupp Cour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oncord, CA 94520-421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queenantxp@yahoo.com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0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Madeleine Ree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4692 Woodacre Avenu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Hayward, CA 9454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10-682-365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alubrity2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Grace Husto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55 Weyer Roa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odesto, CA 95357-176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09-247-806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grace.huston@hot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2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ary Ann Watso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400 Meredeth Ave Sp 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Gustine, CA 9532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09-854-667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aw6671@gmail.com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3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eah Williams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453 La Baree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Milpitas, CA 9503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408-854-230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eah.williamson54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Debra Ennen</w:t>
            </w:r>
          </w:p>
          <w:p>
            <w:pPr>
              <w:pStyle w:val="Normal"/>
              <w:tabs>
                <w:tab w:val="clear" w:pos="709"/>
                <w:tab w:val="left" w:pos="1623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19 W. Santa Ana Avenue</w:t>
            </w:r>
          </w:p>
          <w:p>
            <w:pPr>
              <w:pStyle w:val="Normal"/>
              <w:tabs>
                <w:tab w:val="clear" w:pos="709"/>
                <w:tab w:val="left" w:pos="1623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Fresno, CA 93705</w:t>
            </w:r>
          </w:p>
          <w:p>
            <w:pPr>
              <w:pStyle w:val="Normal"/>
              <w:tabs>
                <w:tab w:val="clear" w:pos="709"/>
                <w:tab w:val="left" w:pos="1623" w:leader="none"/>
              </w:tabs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59-906-4580</w:t>
            </w:r>
          </w:p>
          <w:p>
            <w:pPr>
              <w:pStyle w:val="Normal"/>
              <w:tabs>
                <w:tab w:val="clear" w:pos="709"/>
                <w:tab w:val="left" w:pos="1623" w:leader="none"/>
              </w:tabs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eblovespugs1954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Barbara Goodlow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104 Mount Vernon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Bakersfield, CA 9330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61-304-067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barb254@hotmail.com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Rosemary Webe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501 Citrus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Oxnard, CA 9303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05-218-140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rweber48@ao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Teresa Lugo-Nunez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777 E Valley Blvd #13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lhambra, CA 9180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62-201-127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terrynun@hot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Gabriella Ramo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700 N Tyler Avenue Apt 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El Monte, CA 9173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26-261-237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gabriella.aux@gmail.com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ori Altma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611 Rainier Wa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a Habra, CA 9063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62-577-202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oose4sure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0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Jackie Landa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9812 E Ave. S-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ittlerock, CA 9354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61-618-295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ec.dmrpc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Ellen Fedorowski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1300 Magnolia Avenue #3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Riverside, CA 925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951-858-466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tellmyassistant@gmail.com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usie Tozie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4074 Rancho de Villa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Lakeside, CA 92040-351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619-994-380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tozier92040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3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ucy Hun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111 S Sycamore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os Angeles, CA 90016-224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13-521-989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huntll577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Melissa C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035 North Highlan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os Angeles, CA 90046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323-823-083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alaunit43@gmail.com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onna Mattox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4040 Piedmont Drive Space 21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Highland, CA 92346</w:t>
              <w:br/>
              <w:t>909-521-684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ikeanddonnamatt@ao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eggy Toy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19 Cornwallis Lan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Foster City, CA 9440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50-341-585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a.aux.district26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Trish Boy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053 N Cliffor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Ridgecrest, CA 9355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760-377-5413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Robin Falkenberg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676 Flores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easide, CA 93955-380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31-233-163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terlingrose0709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indy Ede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9022 Castlegate Lan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anta Ana, CA 927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714-906-602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indyedes291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istrict 3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lease send your Unit Reports   directly to the Department     Chairman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477" w:top="751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il 12,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May 1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il 12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2820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545" r="-188" b="-545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End of Year Report for 2023-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istrict Chairman April 12, 2024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holland@sbcglobal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02-21T00:52:56Z</dcterms:modified>
  <cp:revision>40</cp:revision>
  <dc:subject/>
  <dc:title/>
</cp:coreProperties>
</file>