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Constitution and Bylaw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Activity reported during this period: 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Is your Unit due to rewrite the Bylaws this year?  </w:t>
        <w:tab/>
        <w:tab/>
        <w:tab/>
        <w:tab/>
        <w:t>Yes____   No ____</w:t>
      </w:r>
    </w:p>
    <w:p>
      <w:pPr>
        <w:pStyle w:val="ListParagraph"/>
        <w:spacing w:lineRule="auto" w:line="240" w:before="0" w:after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Will your Unit amend the Bylaws this year?  </w:t>
        <w:tab/>
        <w:tab/>
        <w:tab/>
        <w:tab/>
        <w:t>Yes ____  No ____</w:t>
      </w:r>
    </w:p>
    <w:p>
      <w:pPr>
        <w:pStyle w:val="ListParagraph"/>
        <w:spacing w:lineRule="auto" w:line="240" w:before="0" w:after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as the Unit </w:t>
      </w:r>
      <w:bookmarkStart w:id="0" w:name="_Hlk524950203"/>
      <w:r>
        <w:rPr>
          <w:rFonts w:cs="Times New Roman"/>
          <w:sz w:val="24"/>
          <w:szCs w:val="24"/>
        </w:rPr>
        <w:t xml:space="preserve">reviewed/studied </w:t>
      </w:r>
      <w:bookmarkEnd w:id="0"/>
      <w:r>
        <w:rPr>
          <w:rFonts w:cs="Times New Roman"/>
          <w:sz w:val="24"/>
          <w:szCs w:val="24"/>
        </w:rPr>
        <w:t xml:space="preserve">the Bylaws this year? </w:t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If so, how? ____________________________________________________________</w:t>
      </w:r>
    </w:p>
    <w:p>
      <w:pPr>
        <w:pStyle w:val="ListParagraph"/>
        <w:spacing w:lineRule="auto" w:line="240" w:before="0" w:after="0"/>
        <w:ind w:left="1440" w:right="0" w:hanging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es the Unit have Standing Rules?  </w:t>
        <w:tab/>
        <w:tab/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ill the Standing Rules be revised this year?  </w:t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If not revised were the Standing Rules studied or reviewed?</w:t>
        <w:tab/>
        <w:t>Yes ____  No ____ Explain________________________________________________________________</w:t>
      </w:r>
    </w:p>
    <w:p>
      <w:pPr>
        <w:pStyle w:val="ListParagraph"/>
        <w:spacing w:lineRule="auto" w:line="240" w:before="0" w:after="0"/>
        <w:ind w:left="1440" w:right="0" w:hanging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e the Constitution and Bylaws and Standing Rules in a Procedure Book for the following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esident </w:t>
        <w:tab/>
        <w:tab/>
        <w:tab/>
        <w:tab/>
        <w:tab/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ecretary </w:t>
        <w:tab/>
        <w:tab/>
        <w:tab/>
        <w:tab/>
        <w:tab/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titution &amp; Bylaws Chairman</w:t>
        <w:tab/>
        <w:tab/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Others</w:t>
      </w:r>
      <w:r>
        <w:rPr>
          <w:rFonts w:cs="Times New Roman"/>
          <w:sz w:val="18"/>
          <w:szCs w:val="18"/>
        </w:rPr>
        <w:t>(please list)</w:t>
      </w:r>
      <w:r>
        <w:rPr>
          <w:rFonts w:cs="Times New Roman"/>
          <w:sz w:val="24"/>
          <w:szCs w:val="24"/>
        </w:rPr>
        <w:t xml:space="preserve"> _______________________________________________________</w:t>
      </w:r>
    </w:p>
    <w:p>
      <w:pPr>
        <w:pStyle w:val="ListParagraph"/>
        <w:spacing w:lineRule="auto" w:line="240" w:before="0" w:after="0"/>
        <w:ind w:left="1440" w:right="0" w:hanging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es the Unit use the following when conducting Unit Meetings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berts Rules of Order Newly Revised  </w:t>
        <w:tab/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nstitution &amp; Bylaws </w:t>
        <w:tab/>
        <w:tab/>
        <w:tab/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anding Rules </w:t>
        <w:tab/>
        <w:tab/>
        <w:tab/>
        <w:tab/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What is the </w:t>
      </w:r>
      <w:r>
        <w:rPr>
          <w:rFonts w:cs="Times New Roman"/>
          <w:i/>
          <w:iCs/>
          <w:sz w:val="24"/>
          <w:szCs w:val="24"/>
        </w:rPr>
        <w:t>revision date</w:t>
      </w:r>
      <w:r>
        <w:rPr>
          <w:rFonts w:cs="Times New Roman"/>
          <w:sz w:val="24"/>
          <w:szCs w:val="24"/>
        </w:rPr>
        <w:t xml:space="preserve"> of the Unit’s most current Roberts Rules of Order?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es the Unit give a copy of the following to new Members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nstitution &amp; Bylaws  </w:t>
        <w:tab/>
        <w:tab/>
        <w:tab/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Standing Rules  </w:t>
        <w:tab/>
        <w:tab/>
        <w:tab/>
        <w:tab/>
        <w:tab/>
        <w:tab/>
        <w:tab/>
        <w:t>Yes ____  No ____</w:t>
      </w:r>
    </w:p>
    <w:p>
      <w:pPr>
        <w:pStyle w:val="ListParagraph"/>
        <w:spacing w:lineRule="auto" w:line="240" w:before="0" w:after="0"/>
        <w:ind w:left="1440" w:right="0" w:hanging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members recite the Preamble to the Constitution at Unit meetings?  </w:t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How many members have it memorized?</w:t>
        <w:tab/>
        <w:t>_______________</w:t>
      </w:r>
    </w:p>
    <w:p>
      <w:pPr>
        <w:pStyle w:val="ListParagraph"/>
        <w:spacing w:lineRule="auto" w:line="240" w:before="0" w:after="0"/>
        <w:ind w:left="1440" w:right="0" w:hanging="0"/>
        <w:contextualSpacing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es the Unit have a copy of the Department Constitution &amp; Bylaws?  </w:t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re they utilized for information?  </w:t>
        <w:tab/>
        <w:tab/>
        <w:tab/>
        <w:tab/>
        <w:tab/>
        <w:t>Yes ____  No ____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es the Unit have a copy of the District Constitution &amp; Bylaws? Yes ____  No ____</w:t>
      </w:r>
      <w:bookmarkStart w:id="1" w:name="_Hlk524951795"/>
      <w:bookmarkEnd w:id="1"/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Does the Unit utilize the District Constitution &amp; Bylaws? </w:t>
        <w:tab/>
        <w:tab/>
        <w:t xml:space="preserve"> Yes ____  No 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a supplemental report describing your Unit’s success stories in working the Constitution and Bylaws Program. Please include pictures on a separate sheet at the end of your report. All pictures must be submitted in either .jpg or .pdf form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f you would like your supplemental report to be considered for a National Western Division Most Outstanding Unit Constitution and Bylaws Award please complete and attach a National Report and Award Cover Sheet.</w:t>
      </w:r>
      <w:r>
        <w:br w:type="page"/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3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lease send your Unit reports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directly to the Department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udy Sart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O Box 107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cCloud, CA 960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16-201-742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udithsarti11@gmail.com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4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orinda Dowde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O Box 9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Butte City, CA 95920-009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30-982-254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gramied38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elanie Taylo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457 Muscat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loverdale, CA 95425-364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07-894-08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taylor95425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ct 6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riscilla Ramo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3450 27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vertAlign w:val="superscript"/>
                <w:lang w:val="en-US" w:eastAsia="zh-CN" w:bidi="hi-IN"/>
              </w:rPr>
              <w:t>th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 xml:space="preserve">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Sacramento, CA 9582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16-647-141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riscilla.ramos600@me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7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Joy Saunder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615 Cedar View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oresthill, CA 9563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0-401-467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jsaunders@sebastiancorp.n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Helen Wong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1 Camerino Cour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merican Canyon, CA 94503-143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650-576-787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helenleewong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9 </w:t>
            </w: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Linda Workma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1039 Santa Lucia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Pittsburg, CA 94565-761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650-400-573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0"/>
                <w:szCs w:val="20"/>
                <w:lang w:val="en-US" w:eastAsia="zh-CN" w:bidi="hi-IN"/>
              </w:rPr>
              <w:t>linda@workmanmail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0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ilar Rey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61 Rosewood Wa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lameda, CA 9450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10-600-533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ilray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oan Canno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05 Mary Lan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anteca, CA 95356-401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209-884-052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oancannon@hot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nn Kelle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2075 Spanish Bay Cour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erced, CA 9534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209-722-823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nnkelleylaw@gmail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3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ah Williams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3 La Baree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ilpitas, CA 9503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8-854-230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ah.williamson54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4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Debbie Hurado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3615 E International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lovis, CA 9361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59-960-960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hurtony@ao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Dee Ann Graham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2509 Stonington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Bakersfield, CA 9331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661-364-189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grahamda65@yahoo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Shelley Foot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364 Brentwood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Ventura, CA 93003-372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805-642-446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satalexandria@ao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upe Galaviz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3444 Tracy Unit 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Baldwin Park, CA 9170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62-706-992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upegalaviz79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aureen O’Brien-Sacco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68 E Leadora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Glendora, CA 9174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626-340-842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ighty-mo@usa.net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J Reye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O Box 26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a Mirada, CA 9064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62-972-144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jr272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0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inda Haye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37737 Giavon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almdale, CA 9355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661-209-436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jeffery@ao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ames Vas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PO Box 620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arch Air Reserve Base, CA 9251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51-223-141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la.ca.d21secretary@gmail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onna Smit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682 Weston Hills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urrieta, CA 92563-6386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58-776-597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onnalsmith1919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3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arolyn Harri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300 S. Main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Los Angeles, CA 9000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323-281-060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scat_56@att.ne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elissa Car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35 North Highlan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os Angeles, CA 90046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3-823-083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launit43@gmail.com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argie Kimbl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5798 Magnolia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Rialto, CA 9237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51-507-919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kimblemrk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Arlene Mulle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1630 Peck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San Mateo, CA 9440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650-344-721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wjm8134@ao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Vella Myer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685 Poppy Blv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alifornia City, CA 935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60-382-4368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tjhousemouse@verizon.net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Susan Baker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3142 Mimi Cour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Marina, CA 93933-285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831-324-019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rednanasue1@comcast.n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arol Borgma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9081 60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vertAlign w:val="superscript"/>
                <w:lang w:val="en-US" w:eastAsia="zh-CN" w:bidi="hi-IN"/>
              </w:rPr>
              <w:t>th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 xml:space="preserve">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Jurupa Valley, CA 9250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714-262-004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cabor1147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rict 30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lease send your Unit reports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directly to the Department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586" w:top="860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il 12,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il 12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il 12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1550" cy="76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691" r="-238" b="-691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End of Year Report for 2023-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istrict Chairman April 12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eastAsia="Calibri" w:cs="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2-21T00:47:22Z</dcterms:modified>
  <cp:revision>31</cp:revision>
  <dc:subject/>
  <dc:title/>
</cp:coreProperties>
</file>