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Calibri" w:cs="Arial" w:ascii="Arial" w:hAnsi="Arial"/>
          <w:b/>
          <w:bCs/>
          <w:color w:val="000000"/>
          <w:kern w:val="0"/>
          <w:sz w:val="32"/>
          <w:szCs w:val="32"/>
          <w:lang w:eastAsia="en-US" w:bidi="ar-SA"/>
        </w:rPr>
        <w:t>National Secur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rict # __________ District Chairman 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hone # ______________________________ Email: ______________________________________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Cs w:val="22"/>
        </w:rPr>
        <w:t># of Units with Activity ______ # of Units with No Activity _______ # of Units that did not report ______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Supporting Military Service Members and their Famil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umber of service members greeted as they deployed and/or returned</w:t>
      </w:r>
      <w:r>
        <w:rPr>
          <w:rFonts w:eastAsia="Arial" w:cs="Arial" w:ascii="Arial" w:hAnsi="Arial"/>
          <w:color w:val="000000"/>
          <w:szCs w:val="22"/>
        </w:rPr>
        <w:t>? 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ow many nominations “Salute to Service Woman” Award? 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ow many members wore red on Friday for “Remember Everyone Deployed” (R.E.D)? 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ow many Military Care Packages were assembled to be sent to troops overseas? 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How much was spent? </w:t>
        <w:tab/>
        <w:tab/>
        <w:tab/>
        <w:tab/>
        <w:tab/>
        <w:tab/>
        <w:t>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Cs w:val="22"/>
        </w:rPr>
        <w:t>How many Units hold fundraisers for preparing Care Packages? 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ow did your Units work with a local USO? 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ow many quilts were donated to Quilts of Valor Foundation? 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Cs w:val="22"/>
        </w:rPr>
        <w:t>How else did your Units support Quilts of Valor Foundation? ___________________________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Support active-duty military families by working with an installation Family Readiness Group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ow much was donated to the following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med Services YMCA (ASYMCA) Twentynine Palms _________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amp Pendleton _________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an Diego Food Pantry _________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ow many Blue Star Banners were presented? 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2"/>
        </w:rPr>
        <w:t>How many Gold Star Banners were presented? 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ow many members trained for Community Emergency Response Training (Cert)? 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ow many Units did anything special for National Preparedness Month (September)? 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ow? 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Cs w:val="22"/>
        </w:rPr>
        <w:t>Have your members reviewed the ALA Military Family Support Guide?</w:t>
        <w:tab/>
        <w:t>Yes _____ No _____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Raise awareness of POW/MIA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ow many hours did your Units spend supporting POW/MIA Remembrance Events? 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How much was Spent? </w:t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ow many hours did your Units spend supporting Veteran Day Events? __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How much was Spent? </w:t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ow did Units support Taking Care of Our People (defense.gov)? 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mpact Report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otal Hours member volunteered for Military Families _________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otal dollars spent for Military Families _________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cs="Arial" w:ascii="Arial" w:hAnsi="Arial"/>
          <w:color w:val="000000"/>
          <w:szCs w:val="22"/>
        </w:rPr>
        <w:t>Total number of Military Families served _________</w:t>
      </w:r>
    </w:p>
    <w:p>
      <w:pPr>
        <w:pStyle w:val="Normal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attach a supplemental report describing your District’s success stories in working the National Security Program. Please include pictures on a separate sheet at the end of your report. All pictures must be submitted in either .jpg or .pdf forma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right" w:pos="6112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right" w:pos="6112" w:leader="none"/>
        </w:tabs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epartment National Security     Linda Lara-Guzman</w:t>
      </w:r>
    </w:p>
    <w:p>
      <w:pPr>
        <w:pStyle w:val="Normal"/>
        <w:tabs>
          <w:tab w:val="clear" w:pos="709"/>
          <w:tab w:val="right" w:pos="6112" w:leader="none"/>
        </w:tabs>
        <w:jc w:val="center"/>
        <w:rPr>
          <w:rFonts w:ascii="Arial" w:hAnsi="Arial" w:cs="Arial"/>
          <w:color w:val="000000"/>
          <w:szCs w:val="22"/>
          <w:lang w:val="es-US"/>
        </w:rPr>
      </w:pPr>
      <w:r>
        <w:rPr>
          <w:rFonts w:cs="Arial" w:ascii="Arial" w:hAnsi="Arial"/>
          <w:color w:val="000000"/>
          <w:szCs w:val="22"/>
          <w:lang w:val="es-US"/>
        </w:rPr>
        <w:t>P.O. Box 427, Gonzales, CA 93926</w:t>
      </w:r>
    </w:p>
    <w:p>
      <w:pPr>
        <w:pStyle w:val="Normal"/>
        <w:tabs>
          <w:tab w:val="clear" w:pos="709"/>
          <w:tab w:val="right" w:pos="6112" w:leader="none"/>
        </w:tabs>
        <w:jc w:val="center"/>
        <w:rPr/>
      </w:pPr>
      <w:r>
        <w:rPr>
          <w:rFonts w:cs="Arial" w:ascii="Arial" w:hAnsi="Arial"/>
          <w:color w:val="000000"/>
          <w:szCs w:val="22"/>
        </w:rPr>
        <w:t>831-229-2072       linlarguzman@gmail.co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27" w:top="1950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Submit this completed form to your District Chairman no later than May 1,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3455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473" r="-163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</w:rPr>
      <w:t>American Legion Auxiliary</w:t>
    </w:r>
  </w:p>
  <w:p>
    <w:pPr>
      <w:pStyle w:val="HeaderLeft"/>
      <w:jc w:val="right"/>
      <w:rPr>
        <w:b/>
        <w:b/>
        <w:bCs/>
        <w:sz w:val="24"/>
      </w:rPr>
    </w:pPr>
    <w:r>
      <w:rPr>
        <w:b/>
        <w:bCs/>
        <w:sz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</w:rPr>
    </w:pPr>
    <w:r>
      <w:rPr>
        <w:b/>
        <w:bCs/>
        <w:sz w:val="24"/>
      </w:rPr>
      <w:tab/>
      <w:t>District End of Year Report for 2024-2025</w:t>
    </w:r>
  </w:p>
  <w:p>
    <w:pPr>
      <w:pStyle w:val="HeaderLeft"/>
      <w:jc w:val="right"/>
      <w:rPr/>
    </w:pPr>
    <w:r>
      <w:rPr>
        <w:b/>
        <w:bCs/>
        <w:sz w:val="24"/>
      </w:rPr>
      <w:t>Due to Department Chairman May 1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19:00Z</dcterms:created>
  <dc:creator>Linda Lara-Guzman</dc:creator>
  <dc:description/>
  <cp:keywords/>
  <dc:language>en-US</dc:language>
  <cp:lastModifiedBy>Linda Lara-Guzman</cp:lastModifiedBy>
  <cp:lastPrinted>1995-11-21T17:41:00Z</cp:lastPrinted>
  <dcterms:modified xsi:type="dcterms:W3CDTF">2024-10-10T17:22:00Z</dcterms:modified>
  <cp:revision>4</cp:revision>
  <dc:subject/>
  <dc:title/>
</cp:coreProperties>
</file>