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val="en-US" w:eastAsia="en-US" w:bidi="ar-SA"/>
        </w:rPr>
        <w:t>Music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 Phone # ______________________________ Email: _______________________________ # of Units with Activity ____ # of Units with No Activity ____ # of Units that did not report 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ow often did you have music in your district?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ow many times did your District sing the National Anthem?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How many members participated in any of the following activities that included music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2" w:type="dxa"/>
        <w:jc w:val="left"/>
        <w:tblInd w:w="1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4420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How Many Participants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arade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al Holiday Program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isits to Veterans Home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al Ceremonie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eral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isits to Veteran Hospitals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4. </w:t>
      </w:r>
      <w:r>
        <w:rPr>
          <w:rFonts w:cs="Liberation Serif;Times New Roman"/>
        </w:rPr>
        <w:t xml:space="preserve">How many </w:t>
      </w:r>
      <w:r>
        <w:rPr/>
        <w:t>members attend a musical event that promoted Americanism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many </w:t>
      </w:r>
      <w:r>
        <w:rPr>
          <w:rFonts w:cs="Liberation Serif;Times New Roman"/>
        </w:rPr>
        <w:t xml:space="preserve">Units </w:t>
      </w:r>
      <w:r>
        <w:rPr/>
        <w:t xml:space="preserve">included veterans in </w:t>
      </w:r>
      <w:r>
        <w:rPr>
          <w:rFonts w:cs="Liberation Serif;Times New Roman"/>
        </w:rPr>
        <w:t xml:space="preserve">their </w:t>
      </w:r>
      <w:r>
        <w:rPr/>
        <w:t>music program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>6. Is your district supporting at least one school chorus or band program?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right="3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i w:val="false"/>
          <w:strike w:val="false"/>
          <w:dstrike w:val="false"/>
          <w:outline w:val="false"/>
          <w:shadow w:val="false"/>
          <w:u w:val="none"/>
          <w:shd w:fill="auto" w:val="clear"/>
          <w:em w:val="none"/>
        </w:rPr>
        <w:t>Please attach a supplemental report describing your Unit’s and District’s success stories in working the Music  Program. Please include pictures on a separate sheet at the end of your report. All pictures must be submitted in either .jpg or .pdf format.</w:t>
      </w:r>
      <w:r>
        <w:rPr>
          <w:rFonts w:eastAsia="Times New Roman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Music    Stephanie Huff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5988 N Sycamore Avenue, Rialto, CA 92377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09-753-6378     stephanieehuff@gmai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59" w:top="2588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December 15, 20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December 15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May 1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27T03:36:55Z</dcterms:modified>
  <cp:revision>38</cp:revision>
  <dc:subject/>
  <dc:title/>
</cp:coreProperties>
</file>