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Legislat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trict # __________ District Chairman 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hone # ______________________________ Email: 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# of Units with Activity ______ # of Units with No Activity _______ # of Units that did not report 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held any special Legislative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Legislative Rallie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Town Hall Meeting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articipated in any Meet the Candidate Night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If you participated in any of the above events, please prove a detailed report on when, why, outcome, hours volunteered, and miles on a separate sheet. 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The American Legion Dispatch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subscribe to the Legislative E-New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subscribe to votervoice.net / AmericanLegion / home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 w:val="false"/>
          <w:bCs w:val="false"/>
          <w:color w:val="auto"/>
          <w:kern w:val="0"/>
          <w:sz w:val="22"/>
          <w:szCs w:val="22"/>
          <w:lang w:val="en-US" w:eastAsia="en-US" w:bidi="ar-SA"/>
        </w:rPr>
        <w:t xml:space="preserve">Please complete the chart below with how many items were completed for the corresponding person: 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1446"/>
        <w:gridCol w:w="2072"/>
        <w:gridCol w:w="1432"/>
        <w:gridCol w:w="1528"/>
        <w:gridCol w:w="1523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Senators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 Representatives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Hou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 Officials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Officials</w:t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Visi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ntacts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lies Received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number of members subscribing to the Auxiliary’s Legislative eNew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members developed relationships with elected official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Units promoted a particular Federal B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many Units promoted a particular State Bil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s: ____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w many members attended The American Legion Legislative Day at the Capito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l you be submitting a District Supplemental? 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Yes _____ No 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sz w:val="22"/>
          <w:szCs w:val="22"/>
        </w:rPr>
        <w:t>Please attach a supplemental report describing your District’s  success stories in working the Legislative Program. Please include pictures on a separate sheet at the end of your report. All pictures must be submitted in either .jpg or .pdf format.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Department Legislative Chairman- Donna Smith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26682 Weston Hills Drive, Murrieta, CA 92563</w:t>
      </w:r>
    </w:p>
    <w:p>
      <w:pPr>
        <w:pStyle w:val="Normal"/>
        <w:tabs>
          <w:tab w:val="clear" w:pos="709"/>
          <w:tab w:val="right" w:pos="6112" w:leader="none"/>
        </w:tabs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858-776-5974     donnalsmith1919@gmail.com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64" w:top="1991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epartment Chairman no later than Friday, May 1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istrict End of Year Report for 2023-2024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epartment Chairman May 1, 20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02-15T20:38:54Z</dcterms:modified>
  <cp:revision>28</cp:revision>
  <dc:subject/>
  <dc:title/>
</cp:coreProperties>
</file>