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color w:val="auto"/>
          <w:kern w:val="0"/>
          <w:sz w:val="30"/>
          <w:szCs w:val="30"/>
          <w:lang w:val="en-US" w:eastAsia="en-US" w:bidi="ar-SA"/>
        </w:rPr>
        <w:t>Community Service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 Emphasi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umber of Units participating in any National Days of Service? </w:t>
        <w:tab/>
        <w:t>__________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hich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 xml:space="preserve">Days of Service </w:t>
      </w:r>
      <w:r>
        <w:rPr>
          <w:rFonts w:cs="Arial" w:ascii="Arial" w:hAnsi="Arial"/>
          <w:b w:val="false"/>
          <w:bCs w:val="false"/>
          <w:sz w:val="22"/>
          <w:szCs w:val="22"/>
        </w:rPr>
        <w:t>? _______________________________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 xml:space="preserve">Number of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its participating in any Homeless Veteran Activity? </w:t>
        <w:tab/>
        <w:t>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 xml:space="preserve">Number of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its participating in any Job/Career Fair? </w:t>
        <w:tab/>
        <w:tab/>
        <w:t>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. of volunteers who developed, implemented, and monitored community events that aided veterans or active duty members and families? __________ # of Hours 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. of Veterans/military family members served promoting Homelessness Prevention? ______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hat activities were used to promote Homelessness Prevention? ____________________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st to the Units $__________ Value of in-kind donations $__________</w:t>
      </w:r>
    </w:p>
    <w:p>
      <w:pPr>
        <w:pStyle w:val="Normal"/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sz w:val="22"/>
          <w:szCs w:val="22"/>
        </w:rPr>
        <w:t>Department Emphasi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1"/>
          <w:szCs w:val="21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 xml:space="preserve">Number of </w:t>
      </w:r>
      <w:r>
        <w:rPr>
          <w:rFonts w:cs="Arial" w:ascii="Arial" w:hAnsi="Arial"/>
          <w:b w:val="false"/>
          <w:bCs w:val="false"/>
          <w:sz w:val="22"/>
          <w:szCs w:val="22"/>
        </w:rPr>
        <w:t>Units donating to the California Disaster Fund?</w:t>
        <w:tab/>
        <w:t xml:space="preserve"> __________ Amount $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1"/>
          <w:szCs w:val="21"/>
          <w:lang w:val="en-US" w:eastAsia="zh-CN" w:bidi="hi-IN"/>
        </w:rPr>
        <w:t xml:space="preserve">Number of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Units nominating a Volunteer of the year? </w:t>
      </w:r>
      <w:r>
        <w:rPr>
          <w:rFonts w:cs="Arial" w:ascii="Arial" w:hAnsi="Arial"/>
          <w:b w:val="false"/>
          <w:bCs w:val="false"/>
          <w:sz w:val="22"/>
          <w:szCs w:val="22"/>
        </w:rPr>
        <w:t>Senior Member ____ Junior Member 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vidualized Project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ease complete the chart below for any projects Unit members worked on: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7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ctivitie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# of Volunteer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ey Donated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ue of Donations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urs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Food Bank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enior Center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omeless Shelter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edical Clinic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Women’s Program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lood Donation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ursing Hom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ibrari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useum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Recycl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eatific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ancer Awarenes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success stories in working the Community Service Program. Please include pictures on a separate sheet at the end of your report. All pictures must be submitted in either .jpg or .pdf form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Community Service Chairman- Patricia Galatioto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9293 Palo Verde Drive, Apple Valley, CA 9230</w:t>
      </w:r>
      <w:r>
        <w:rPr>
          <w:rFonts w:eastAsia="NSimSun" w:cs="Arial" w:ascii="Arial" w:hAnsi="Arial"/>
          <w:color w:val="000000"/>
          <w:kern w:val="2"/>
          <w:sz w:val="24"/>
          <w:szCs w:val="24"/>
          <w:shd w:fill="auto" w:val="clear"/>
          <w:lang w:val="en-US" w:eastAsia="zh-CN" w:bidi="hi-IN"/>
        </w:rPr>
        <w:t>9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909-680-5251     trishasupaux@msn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09" w:top="1936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Friday, May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09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36" r="-150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May 1,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15T20:37:45Z</dcterms:modified>
  <cp:revision>33</cp:revision>
  <dc:subject/>
  <dc:title/>
</cp:coreProperties>
</file>