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90220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447" r="-44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 xml:space="preserve">Display Registration of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 Boo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apbook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py Display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yer Boo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tion will be in the </w:t>
      </w:r>
      <w:r>
        <w:rPr>
          <w:rFonts w:eastAsia="NSimSun" w:cs="Arial" w:ascii="Arial" w:hAnsi="Arial"/>
          <w:color w:val="000000"/>
          <w:kern w:val="2"/>
          <w:sz w:val="24"/>
          <w:szCs w:val="24"/>
          <w:shd w:fill="auto" w:val="clear"/>
          <w:lang w:val="en-US" w:eastAsia="zh-CN" w:bidi="hi-IN"/>
        </w:rPr>
        <w:t>Department Office at the Marriott Hot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displays and books must be registered no later th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00 pm on Wednesday June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el all histories, scrapbooks, and displays with District Number, Unit Number, and Unit Name (in this order) prior to registering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istories, scrapbooks, and displays must be registered to be eligible for judging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ipts will be issued for entries at the time of registration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ries will be returned without receipt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ing will take place at a time designated by program chairman.</w:t>
      </w:r>
    </w:p>
    <w:sectPr>
      <w:footerReference w:type="default" r:id="rId3"/>
      <w:type w:val="nextPage"/>
      <w:pgSz w:w="12240" w:h="15840"/>
      <w:pgMar w:left="1134" w:right="1134" w:gutter="0" w:header="0" w:top="1134" w:footer="34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A, Dept of CA 401 Van Ness Avenue Suite 319, San Francisco, CA 94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4-02-02T21:38:41Z</dcterms:modified>
  <cp:revision>10</cp:revision>
  <dc:subject/>
  <dc:title/>
</cp:coreProperties>
</file>